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widowControl w:val="false"/>
        <w:spacing w:lineRule="auto" w:line="240" w:before="0" w:after="0"/>
        <w:ind w:hanging="0"/>
        <w:jc w:val="center"/>
        <w:rPr/>
      </w:pPr>
      <w:r>
        <w:rPr>
          <w:rStyle w:val="Style18"/>
          <w:rFonts w:eastAsia="Dotum;돋움"/>
          <w:b/>
          <w:i w:val="false"/>
          <w:sz w:val="24"/>
          <w:szCs w:val="24"/>
        </w:rPr>
        <w:t>Некоторые опубликованные статьи и очерки о применении Терапии творческим самовыражением (М.Е. Бурно) и публикации, в которых упоминается этот метод, не вошедшие в прежние списки работ о ТТСБ</w:t>
      </w:r>
    </w:p>
    <w:p>
      <w:pPr>
        <w:pStyle w:val="4"/>
        <w:widowControl w:val="false"/>
        <w:shd w:fill="auto" w:val="clear"/>
        <w:spacing w:lineRule="auto" w:line="240" w:before="0" w:after="0"/>
        <w:ind w:hanging="0"/>
        <w:jc w:val="both"/>
        <w:rPr>
          <w:rStyle w:val="Style18"/>
          <w:rFonts w:eastAsia="Dotum;돋움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(о прежних списках работ о ТТСБ см. в кн. М.Е. Бурно «Терапия творческим самовыражением (отечественный клинических психотерапевтический метод)». – 4-е изд., испр.и доп. - М.: Академический Проект; АльмаМатер, 2012, С. 468-483).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sz w:val="24"/>
          <w:szCs w:val="24"/>
        </w:rPr>
      </w:pPr>
      <w:r>
        <w:rPr/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Адал Е.В. «Дом», где согреваются сердца // Психотерапевтическая газета. 2014. №3(136). С. 1-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Андреева Алла. Представляем вашему вниманию эссе участников клуба терапии творческим самовыражением, работающего в Московской ПБ №12 под руководством Е.А. Добролюбовой // Психиатрия: Нить Ариадны. 2010. №10(53). С. 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абаева С.В., Медик Я.В. Психологическая помощь при соматических заболеваниях: современные подходы и информационные технологии // Психотерапия. 2011. №11. С. 13-2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алла О.А. Гамлет обретает себя // Психология на каждый день. 2009. №9(33), С. 94-9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алла О.А. Понять силу своей слабости (интервью с М.Е. Бурно) // Знание-сила. 2009. №11. С. 101-10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елая Лариса. Приобщаясь к её высочеству // Еврейская газета. 2009. №15-16(698-699). С. 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елая Лариса. Путь к гармонии – путь к себе // Еврейские новости. 2008. №34(262). С. 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ерезин Е.А. Способы психологической реабилитации средствами художественного самовыражения арт-терапии // Образование, реабилитация и формирование творческой личности учащихся с ограниченными физическими возможностями средствами культуры и искусства (профессиональное обучение и воспитание студентов на факультете изобразительного искусства): Материалы научно-практ. Конференции 2 декабря 2009 г. М.: Экон-Информ. 2009. С. 113-11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i w:val="false"/>
          <w:i w:val="false"/>
          <w:sz w:val="24"/>
          <w:szCs w:val="24"/>
        </w:rPr>
      </w:pPr>
      <w:r>
        <w:rPr>
          <w:rStyle w:val="Style18"/>
          <w:sz w:val="24"/>
          <w:szCs w:val="24"/>
        </w:rPr>
        <w:t>Бондаренко А.Ф. Этический персонализм: Методическое пособие по психологическому консультированию, сообразному русской культуре. – Киев: Альфа Реклама, 2014. – 100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орщевская И., ШереметоваС. Применение мультимодальних техник в процессе групповой арт-терапии с пациентами с пограничными психическими расстройствами // Исцеляющее искусство. 2006. №4. С. 6-2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А.А. О «записях» Александра Серафимовича Соколова // Предисловия: стихи, рассказы, очерки / Составители: М.Е. Бурно, Д.Е. Хромов. М.: Изд-во РОМЛ. 2012. С. 26-3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А.А. Слайды одного дня осени // Слайды памяти (Стихи, рассказы, очерки) / Составители: М.Е. Бурно, В.Б. Маланов, Д.Е. Хромов. М.: Изд-во РОМЛ им. М.И. Буянова. 2014. С.1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«Соль блести на ломте хлеба» (Впечатления от презентации книги стихов поэта и врача В.Е. Кагана «Превращение слова: Стихи 2006-2008». М.: Водолей Pubeishers. 2009. 280 с.) // Профессиональная психотерапевтическая газета. 2010. №6(91), июнь. С. 3-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XIIIКонсторумские чтения (обзор) // Независимый психиатрический журнал. 2008. №2. С. 70-7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XIVКонсторумские чтения (обзор) // Независимый психиатрический журнал. 2009. №1. С. 83-8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XVКонсторумские чтения // Независимый психиатрический журнал. 2010. №2. С. 83-8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XVIIКонсторумские чтения «Время и место психотерапии» (НПА России, Общество клинических психотерапевтов НПА, 16 декабря 2011 г., Москва) // Независимый психиатрический журнал. 2012. №1. С. 53-5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XVIIIКо</w:t>
      </w:r>
      <w:bookmarkStart w:id="0" w:name="_GoBack"/>
      <w:bookmarkEnd w:id="0"/>
      <w:r>
        <w:rPr>
          <w:rStyle w:val="Style18"/>
          <w:rFonts w:eastAsia="Dotum;돋움"/>
          <w:sz w:val="24"/>
          <w:szCs w:val="24"/>
        </w:rPr>
        <w:t>нсторумские чтения «Языки психотерапии» // Независимый психиатрический журнал. 2013. №1. С. 60-6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Бурно М.Е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Косторумские чтения «В начале было Слово…» // Независимый психиатрический журнал. 2015. Вып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3-8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Гипнотические сеансы как часть терапии творческим самовыражением // Профессиональная психотерапевтическая газета. 2010. №4(89), апрель. С. 7-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Глубокий упадок душевной жизни и элементы Терапии творческим самовыражением // Амбулаторная и больничная психотерапия и медицинская психология / Под ред. А.И. Аппенянского, Ю.П. Бойко, В.Н. Краснова, В.И. Курпатова, Ю.С. Шевченко. М.: МОП, РОП. 2011. С. 29-3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Ещё отцовское во мне. Из тетрадей «Целебные крохи воспоминаний» // Моя весна (Стихи, рассказы, очерки) / Составители: М.Е. Бурно, А.С. Соколов. М.: Изд-во РОМЛ. 2008. С. 7-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К 55-летию ухода из жизни Семёна ИсидоровичаКонсторума // Психотерапия. 2006. №6(42). С. 4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К амбулаторной терапии творческим самовыражением (М.Е. Бурно) в психосоциальной реабилитации хронических больных шубообразной шизофренией (многолетний опыт работы) // Психотерапия расстройств шизофренического спектра. Научно-практ. конференция, посвящённая 15-летию кафедры психиатрии, психотерапии и психосоматической патологии факультета повышения квалиф. Медиц. Работников РУДН. Москва, 20 февраля 2014 г. Сборник материалов / Под ред. Н.Л. Зуйковой. М.: МАКС Пресс. 2014. С. 23-2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К амбулаторной терапии творческим самовыражением в психосоциальной реабилитации хронических больных шубообразной шизофренией (многолетний опыт работы) // Независимый психиатрический журнал. 2014. I. С. 59-6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К вопросу о семьях, в которых было, есть несколько психотерапевтов (из истории психотерапии) // Психотерапия. 2013. №2(122). С. 94-9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К истории московской психотерапии (советское время) // Материалы юбилейной конференции «Проблемы развития психотерапии и медицинской психологии в условиях модернизации здравоохранения (к 20-летию создания городской психотерапевтической поликлиники №223)» 23 ноября 2011 г. / Под ред. Ю.П. Бойко. М.: ООО «ИПЦ Маска». 2011. С. 28-38.</w:t>
      </w:r>
    </w:p>
    <w:p>
      <w:pPr>
        <w:pStyle w:val="Normal"/>
        <w:widowControl w:val="false"/>
        <w:spacing w:lineRule="auto" w:line="189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Бурно М.Е.</w:t>
      </w:r>
      <w:r>
        <w:rPr>
          <w:rFonts w:cs="Times New Roman" w:ascii="Times New Roman" w:hAnsi="Times New Roman"/>
        </w:rPr>
        <w:t xml:space="preserve"> К психотерапевтическим занятиям о переживании своего возраста: к практической Терапии творческим самовыражением (М.Е. Бурно) // Психическое здоровье. 2015. №4(107). С. 17-2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К терапии творческим общением с природой, художественной литературой больных шизофренией с исходными (конечными) состояниями (опыт работы) // Психотерапия. 2014. №2(134). С. 32-3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Клиническая психотерапия (три ответа на три вопроса) // Психотерапия. 2006. №3. С. 21-2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Краткие записи о Втором всемирном конгрессе по психотерапии в Вене «Миф, сон, реальность» (4-8 июля 1999 г.). Личные впечатления // Независимый психиатрический журнал. 1999. №3. С. 83-8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Краткий обзор некоторых работ о терапии творческим самовыражением за последние два года (с июня 2006 г.) // Психотерапия. 2009. №5. С.17-2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Краткий обзор некоторых работ о терапии творческим самовыражением (ТТС) за последний год (с июля 2008 г.) // Психотерапия. 2010. №2. С.22-2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«малой» психотерапии в работе участкового психиатра // Независимый психиатрический журнал. 2012. №1. С. 56-5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«Характерологической креатологии» и «психотерапии здоровых» // Психотерапия. 2011. №10. С. 54-6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Бурно М.Е.</w:t>
      </w:r>
      <w:r>
        <w:rPr>
          <w:sz w:val="24"/>
          <w:szCs w:val="24"/>
        </w:rPr>
        <w:t xml:space="preserve"> О варианте Терапии творческим самовыражением (М.Е. Бурно) (ТТСБ) в офтальмологии // Психотерапия. 2014. №12(144). С. 7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душевных свойствах пациентов, предрасположенных к самобытной русскоязычной (русской) психотерапии // Психотерапия. 2010. №10. С. 61-6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Кербикове и Ушакове (живые воспоминания) [Электронный ресурс] // Медицинская психология в России: электрон.науч. журн. 2013. №5(22). URL:http:\\mprj.ru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личностных типах больных алкоголизмом (синдром зависимости от алкоголя) и психиатрическомклиницизме // Психотерапия. 2013. №12(132). С. 20-2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названиях здоровых характеров (в том числе, акцентуаций) в медицинских документах // Амбулаторная и больничная психотерапия и медицинская психология. Вып. 7. М.: МОП, РОП. 2009. С. 12-1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психогигиеническом смысле одного народного обряда (из «адыгейской» записной книжки сорокалетней давности) // Амбулаторная и больничная психотерапия и медицинская психология. Вып. 8. М.: МОП, РОП. 2010. С. 20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психотерапевтическом повышении качества жизни больных с выраженным шизофреническим дефектом // Всероссийская конференция «Повышение эффективности лечебно-реабилитационной помощи психическим больным / Под ред. З.И. Кекелидзе и В.Н. Краснова. СПб.: Айсинг. 2011. С. 29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развитии отечественного метода «Терапия творческим самовыражением (М.Е. Бурно)» и характерологической креатологии в последние годы в России // Психотерапия. 2014. №9(141). С. 2-1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российском психотерапевтическом методе «Терапия творческим самовыражением (М.Е. Бурно)». Опыт работы с тяжёлыми хроническими душевнобольными // Психотерапия. 2013. №1. С. 86-9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самом главном в клинической классической психотерапии // Психотерапия. 2011. №1. С. 17-2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том, чем является и чем не является «Терапия творческим самовыражением (М.Е. Бурно)» // Социальная интеграция психических больных (психиатрические, психотерапевтические, психологические аспекты). Арт-терапия в психиатрической практике (Материалы научно-практ. конф. (Москва, ноябрь 2014 г.). Под ред. А.Л. Шмиловича, Е.А. Загряжской, К.А. Лемешко. М.: Департамент социальной защиты населения г. Москвы. 2014. С. 15-1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характерах людей (психотерапевтическая книга). Изд. 5-е. М.: Академический Проект. 2013. 639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целительном общении с Природой (предисловие психотерапевта) // Беленькая А.С. Лес говорит о вечном и простом. М.: «Знак». 2011. С. 3-1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 чеховской врачебной деонтологии и о профессоре Е.Б. Меве // Психическое здоровье. 2014. №9(100). С. 69-7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б общественной ценности дефензивных людей // Профессиональная психотерапевтическая газета. 2009. №4. С. 3-6. То же (с картинками): М.: Психотерапия. 2009. №5. С. 12-1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Опыт применения элементов терапии творческим самовыражением (М. Бурно) – ТТСБ – при сосудистой деменции // XV съезд психиатров России. М.: ИД «МЕДПРАКТИКА-М». 2010. С. 29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Бурно М.Е.</w:t>
      </w:r>
      <w:r>
        <w:rPr>
          <w:sz w:val="24"/>
          <w:szCs w:val="24"/>
        </w:rPr>
        <w:t xml:space="preserve"> Памяти Юрия ПрокофьевичаЧаргейшвили // Профессиональная психотерапевтическая газета. 2014. №12(145), декабрь. С. 1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Психастеник и ананкаст в клинической психотерапии и в МКБ-10 // Материалы общероссийской конференции. М.: Российское общество психиатров. 2008. С. 44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Психотерапия – такая разная // Психотерапия. 2013. №1. С.50-5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Психотерапия в большой психиатрии сегодня // Психотерапия. 2008. №8. С. 22-2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Психотерапия в работе врача общей практике // Психотерапия. 2006. №12(48). С. 15-1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Россия выздоровеет // Лесной орех. Литературный альманах. 2011. №4. С. 114-12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Творческие люди, женитесь на душечках // Известия. 2010. №14(28029), 29 января 2010 г. С. 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Творческое вдохновение и личностная почва в психотерапии и в жизни // Психотерапия. 2013. №6. С. 42-4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Терапия духовной культурой – естественнонаучная и идеалистическая, религиозная (основные положения) // Профессиональная психотерапевтическая газета. 2006. №10(48), октябрь. С. 4-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Терапия творческим самовыражением (ТТС) без изучения с пациентами душевных расстройств и характеров // Психотерапия. 2006. №7(43). С. 3-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Терапия творческим самовыражением (ТТС) в психиатрии // Психотерапия: приложение к журналу. Материалы конференции в Краснодаре (27-29 ноября 2009 г.). 2009. С. 8-1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Терапия творческим самовыражением (ТТС) при психосоматических расстройствах // Психотерапия. 2006. №9(45). С. 36-3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Терапия творческим самовыражением для российских пациентов с переживанием своей неполноценности // Психотерапия. 2013. №7. С. 8-1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Терапия творческим самовыражением. М.: Медицина. 1989. 304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Целебные крохи воспоминаний. К живой истории московской психиатрии и психотерапии и о многом другом. Пособие по психотерапии (в авторской редакции). М.: Институт консультирования системных решений. 2013. 552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 Шизофренический дефект и психотерапия живой врачебной индивидуальностью // Независимый психиатрический журнал. 2013. №1 С. 58-6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, Калмыкова И.Ю. Групповые психотерапевтические занятия с тревожно-депрессивными пациентами в Терапии творческим самовыражением: Учебное пособие-практикум. М.: ГБОУ ДПО «Российская медицинская академия последипломного образования». 2013. 53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, Калмыкова И.Ю. Два занятия в Терапии творческим самовыражением (М.Е. Бурно). Материалы для практической работы с пациентами и здоровыми людьми с душевными трудностями [Электронный ресурс] // Медицинская психология в России: электрон.науч. журн. 2013 №3(20). URL: http:medpsy.ru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, Калмыкова И.Ю. Линней и Дарвин (Ещё два занятия в Терапии творческим самовыражением (М.Е. Бурно). Материалы для практической работы с пациентами и здоровыми людьми с душевными трудностями [Электронный ресурс] // Медицинская психология в России: электрон.науч. журн. 2013 №6(23). URL: http:mprj.ru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Бурно М.Е., Калмыкова И.Ю.</w:t>
      </w:r>
      <w:r>
        <w:rPr>
          <w:sz w:val="24"/>
          <w:szCs w:val="24"/>
        </w:rPr>
        <w:t xml:space="preserve"> Три психотерапевтических занятия в группе творческого самовыражения для пациентов с тревожно-депрессивными расстройствами: Учебное пособие-практикум. М.: ГБОУДПОРМАПО. 2015. 30 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Бурно М.Е., Малькова Л.А.</w:t>
      </w:r>
      <w:r>
        <w:rPr>
          <w:sz w:val="24"/>
          <w:szCs w:val="24"/>
        </w:rPr>
        <w:t xml:space="preserve">Шизотипическое расстройство (клинический разбор) // Независимый психиатрический журнал. 2014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. 26-4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.Е., Новиков Г.А., Орлова Т.В. Краткосрочный вариант метода Терапии творческим самовыражением в паллиативной онкологии: Учебное пособие. М.: МЗ и СР РФ, РМАПО. 2011. 33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но метод психотерапии // Большая психологическая энциклопедия / Под ред. Н. Дубенюк. М.: Эксмо. 2007. 544 с. (с. 79)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Бурыкина Е.Л. Моё размышление о творчестве // Предисловия (Стихи, рассказы, очерки) / Составители: М.Е. Бурно, Д.Е. Хромов. М.: Изд-во РОМЛ. 2012. С. 33-3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Васильев В.В. Оценка эффективности различных методов терапии психических расстройств с точки зрения профилактики суицидов у женщин // Актуальные вопросы психоневрологии: материалы межрегиональной научно-практической конференции, посвящённой 50-летию детской неврологической службы Удмуртии. 22 апреля 2010 г. Ижевск. 2010. С. 55-6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Васильев В.В.</w:t>
      </w:r>
      <w:r>
        <w:rPr>
          <w:sz w:val="24"/>
          <w:szCs w:val="24"/>
        </w:rPr>
        <w:t xml:space="preserve"> Терапия творческим самовыражением как метод профилактики суицидального поведения у женщин, страдающих расстройствами шизофренического спектра // Психотерапия. 2015. №1(145)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8-5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i w:val="false"/>
          <w:i w:val="false"/>
          <w:sz w:val="24"/>
          <w:szCs w:val="24"/>
        </w:rPr>
      </w:pPr>
      <w:r>
        <w:rPr>
          <w:rStyle w:val="Style18"/>
          <w:sz w:val="24"/>
          <w:szCs w:val="24"/>
        </w:rPr>
        <w:t>Васильев В.В. Эффективность терапии творческим самовыражением М.Е. Бурно в комплексном лечении расстройств шизофренического спектра //Обозрение психиатрии и медицинской психологии. 2014. № 4. С. 30-3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Васильев В.В., Васильева Н.М. Использование терапии творческим самовыражением в комплексном лечении психически больных с суицидным поведением // Психотерапия и клиническая психология: методы, обучение, организация. Санкт-Петербург-Иваново, 2000. С. 258-26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Васильев В.В., Васильева Н.М. Терапия творческим самовыражением в комплексном лечении психически больных с суицидным поведением // Актуальные проблемы психиатрии, наркологии и неврологии. Москва-Хабаровск, 2000. С. 136-13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Васильева А.В. Становление отечественной психотерапии в качестве самостоятельной медицинской дисциплины во второй половины XX века: Автореф. дис. канд. мед.наук: 14.00.18 (Психиатрия) / СПб. 2004. 25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Васильева Ольга. Заново думая о душе (интервью 12 лет спустя) // Existentia: психология и психотерапия. 2010. №1(3). С. 22-4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Волков П.В.</w:t>
      </w:r>
      <w:r>
        <w:rPr>
          <w:rStyle w:val="1"/>
          <w:rFonts w:eastAsia="Arial"/>
          <w:sz w:val="24"/>
          <w:szCs w:val="24"/>
        </w:rPr>
        <w:t>Психологический лечебник: Разнообразие человеческих миров. Руководство по профилактике душевных расстройств. М.: Этерна. 2013. 640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Воробейчик Я.Н. У истоков гуманитарно-культурологической терапии творческим самовыражением // Избранное. Выпуск второй. Одесская школа Терапии творческим самовыражением / Под ред. Е.А. Поклитара. Одесса: Приложение к журналу «Новое в науке и практике». 2009. №1. С. 8-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Воробейчик Я.Н., Тыщук Н.Н. О перспективе развития интегративной аутопсихотерапии ЭЭ Врачи пишут… Вып. IX. М.: РОМЛ. 2013. С. 75-9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Габибова З.Г. Индивидуально-психологические особенности личности. Характер (учебно-методическое пособие по медицинской психологии для студентов). Махачкала: ИПЦ ДГМА. 2006. 20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rStyle w:val="Style18"/>
          <w:rFonts w:eastAsia="Dotum;돋움"/>
          <w:sz w:val="24"/>
          <w:szCs w:val="24"/>
        </w:rPr>
        <w:t>ГалееваН.И.</w:t>
      </w:r>
      <w:r>
        <w:rPr>
          <w:sz w:val="24"/>
          <w:szCs w:val="24"/>
        </w:rPr>
        <w:t xml:space="preserve"> Модифицированный вариант Терапии творческимсамовыражением М.Е. Бурно на интегрированных уроках музыки и</w:t>
      </w:r>
      <w:r>
        <w:rPr>
          <w:rStyle w:val="75pt"/>
          <w:rFonts w:eastAsia="Trebuchet MS"/>
          <w:sz w:val="24"/>
          <w:szCs w:val="24"/>
        </w:rPr>
        <w:t>психологии</w:t>
      </w:r>
      <w:r>
        <w:rPr>
          <w:sz w:val="24"/>
          <w:szCs w:val="24"/>
        </w:rPr>
        <w:t xml:space="preserve"> как способ формирования целостного</w:t>
      </w:r>
      <w:r>
        <w:rPr>
          <w:rStyle w:val="0pt"/>
          <w:spacing w:val="0"/>
          <w:sz w:val="24"/>
          <w:szCs w:val="24"/>
        </w:rPr>
        <w:t xml:space="preserve"> восприятии</w:t>
      </w:r>
      <w:r>
        <w:rPr>
          <w:sz w:val="24"/>
          <w:szCs w:val="24"/>
        </w:rPr>
        <w:t xml:space="preserve"> мира, познания себя и других// Вопросы ментальной медицины и экологии. 2007. Т. 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№2.С. 14-2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Галеева Н.И. Одесская школа Терапии творческим самовыражением // Избранное. Выпуск второй. Одесская школа Терапии творческим самовыражением / Под ред. Е.А. Поклитара. Одесса: Приложение к журналу «Новое в науке и практике». 2009, 1. С. 66-6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rStyle w:val="Style18"/>
          <w:rFonts w:eastAsia="Dotum;돋움"/>
          <w:sz w:val="24"/>
          <w:szCs w:val="24"/>
        </w:rPr>
        <w:t>ГалееваН.И.</w:t>
      </w:r>
      <w:r>
        <w:rPr>
          <w:sz w:val="24"/>
          <w:szCs w:val="24"/>
        </w:rPr>
        <w:t xml:space="preserve">Создание творческих видеоклипов// Вопросы ментальной медицины и экологии. 2007. Т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№2.С. 90-9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iCs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Гоголевич Т.Е. Восемь дней на воде (путевые заметки) // Стрежень: Сборник прозы и поэзии. Самарская областная писательская организация. 2012. С. 27-40.Голованова К.В. Опыт применения ТТС М.Е. Бурно на «Телефоне неотложной психологической помощи 051» (ТНПП) // http://characterology.ru/creatologia/pedagogics/iterr.18797.htrrl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rStyle w:val="Style18"/>
          <w:rFonts w:eastAsia="Dotum;돋움"/>
          <w:sz w:val="24"/>
          <w:szCs w:val="24"/>
        </w:rPr>
        <w:t>Гоголевич Т.Е.</w:t>
      </w:r>
      <w:r>
        <w:rPr>
          <w:sz w:val="24"/>
          <w:szCs w:val="24"/>
        </w:rPr>
        <w:t xml:space="preserve"> Некоторые возможности использования фотографии в рамках Терапии творческим самовыражением// Фототерапия: Использование фотографии в психологической практике / Под ред. А.И. Копытина. М.: Когито-Центр. 2006. С. 69-79.</w:t>
      </w:r>
    </w:p>
    <w:p>
      <w:pPr>
        <w:pStyle w:val="Normal"/>
        <w:widowControl w:val="false"/>
        <w:spacing w:lineRule="auto" w:line="18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оголевич Т.Е.</w:t>
      </w:r>
      <w:r>
        <w:rPr>
          <w:rFonts w:cs="Times New Roman" w:ascii="Times New Roman" w:hAnsi="Times New Roman"/>
        </w:rPr>
        <w:t xml:space="preserve"> Психотерапевтическая помощь людям сложного характера (краткосрочная терапия творческим самовыражением пациентов с шизоидной и психастенической психопатиями). Сообщение 3 // Клиническая и медицинская психология: исследования, обучение, практика: электронный научный журнал. 2015. №2(8) [Электронный ресурс].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\\</w:t>
      </w:r>
      <w:r>
        <w:rPr>
          <w:rFonts w:cs="Times New Roman" w:ascii="Times New Roman" w:hAnsi="Times New Roman"/>
          <w:lang w:val="en-US"/>
        </w:rPr>
        <w:t>medps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climp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Гоголевич Татьяна.</w:t>
      </w:r>
      <w:r>
        <w:rPr>
          <w:sz w:val="24"/>
          <w:szCs w:val="24"/>
        </w:rPr>
        <w:t xml:space="preserve">Психотерапевтическая помощь людям сложного характера // Краткосрочная терапия творческим самовыражением пациентов с шизоидной и психастенической психопатиями. </w:t>
      </w:r>
      <w:r>
        <w:rPr>
          <w:sz w:val="24"/>
          <w:szCs w:val="24"/>
          <w:lang w:val="en-US"/>
        </w:rPr>
        <w:t>LambertAcademicPublishin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arbr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cken</w:t>
      </w:r>
      <w:r>
        <w:rPr>
          <w:sz w:val="24"/>
          <w:szCs w:val="24"/>
        </w:rPr>
        <w:t>. 2015. 472 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Горелов К.Е. Психотерапевтический метод ТТС (М.Е. Бурно) и принципы Характерологической креатологии в лечебной, консультативной практике и преподавании // Медицинская психология в России. 2012. №6(17). (www.medpsy.ru)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Горностай П.П. Личность и роль: Ролевой подход в социальной психологии личности. Киев: Интерпресс ЛТД. 2007. 312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Грушко Н.В. Архетипы в лицах // Психотерапия. 2012. №12. С. 6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Грушко Н.В.</w:t>
      </w:r>
      <w:r>
        <w:rPr>
          <w:sz w:val="24"/>
          <w:szCs w:val="24"/>
        </w:rPr>
        <w:t xml:space="preserve"> Использование фотографии в психокоррекционном варианте терапии творческим самовыражением. Из опыта практической работы с фотографией // Психокоррекция посттравматических состояний (Фототерапия, боди-арт, хокку, психологическая скульптура): Практическое пособие. Автор-составитель Грушко Н.В. Омск: Минздрав Омской области. 2005. С. 9-2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Грушко Н.В., Кузекина Р.Б.Психокоррекция методом ТТС как ресурс здоровьесберегающих технологий личности малолетнего преступника // Социальные проблемы современной России: возможности психологической помощи: материалы Всероссийской научно-практич. Конф. (Омск, 11-12 ноября 2010 г.) / Под ред. Л.И. Дементий. Омск: Изд-во Омского гос. университета. 2010. С. 120-12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Грушко Н.В., Темченко Р.В. «Рисование на лепестках роз» как метод психокоррекции творческим самовыражением в индивидуальной и групповой работе // Социальные проблемы современной России: возможности психологической помощи: материалы Всероссийской научно-практич. Конф. (Омск, 11-12 ноября 2010 г.) / Под ред. Л.И. Дементий. Омск: Изд-во Омского гос. университета. 2010. С. 125-12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Гурвич В.Б.</w:t>
      </w:r>
      <w:r>
        <w:rPr>
          <w:sz w:val="24"/>
          <w:szCs w:val="24"/>
        </w:rPr>
        <w:t xml:space="preserve"> Пифагорейский образ жизни как отражение психологического и психотерапевтического катарсического процесса // Психотерапия. 2006. №6(42). С. 3-1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Гурвич В.Б.</w:t>
      </w:r>
      <w:r>
        <w:rPr>
          <w:sz w:val="24"/>
          <w:szCs w:val="24"/>
        </w:rPr>
        <w:t xml:space="preserve"> Психологический и психотерапевтический аспекты разгрузочно-диетической терапии больных малопрогредиентной шизофренией // Психотерапия расстройств шизофренич. Спектра: Сб. материалов конференции / Под ред. Н.Л. Зуйковой. М.: МАКС Пресс. 2014. С. 25-2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Гуров Ю.В.</w:t>
      </w:r>
      <w:r>
        <w:rPr>
          <w:sz w:val="24"/>
          <w:szCs w:val="24"/>
        </w:rPr>
        <w:t xml:space="preserve">Психическаяпатопластика у онкологических больных и подходы и её коррекции // Курс лекций по паллиативной помощи онкологическим больным. 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/ Под ред. Г.А. Новикова, В.И. Чиссова, О.П. Модникова. М.: Общероссийское общественное движение «Медицина за качество жизни». 2004. С. 206-22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Даренский И.Д.</w:t>
      </w:r>
      <w:r>
        <w:rPr>
          <w:sz w:val="24"/>
          <w:szCs w:val="24"/>
        </w:rPr>
        <w:t xml:space="preserve"> Архитектура духовной бесконечности // Амбулаторная и больничная психотерапия и медицинская психология. Вып. 8/Под ред. А.И. Аппенянского, Ю.П. Бойко, В.Н. Краснова, Ю.С. Шевченко. М: МОП; РОП, 2010. С. 195-200Дегтяренко Н.В. Вариант метода Терапии творческим самовыражением М.Е. Бурно в остром женском отделении психиатрического стационара. Выпускная квалификационная работа. М.: МЗиСР РФ. Моск. гос. медико-стоматогич. университет им. А.И. Евдокимова. 67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Джангильдин Ю.Т., Адамс А.Л.</w:t>
      </w:r>
      <w:r>
        <w:rPr>
          <w:sz w:val="24"/>
          <w:szCs w:val="24"/>
        </w:rPr>
        <w:t xml:space="preserve"> Алгоритмы психотерапевтического подхода в комплексном лечении больных шизофренией в условиях современного дневного реабилитационного стационара // Алгоритмы лечения в психиатрии: Материалы научно-практических конференций 2011-2012 гг.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.: Департамент здравоохранения города Москвы. 2012. С. 7-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Джангильдин Ю.Т., Добровольская Ю.В., Тюнева А.И., Ракитин М.М., Гаджиева У.Х., Цыганков Д.Б.</w:t>
      </w:r>
      <w:r>
        <w:rPr>
          <w:sz w:val="24"/>
          <w:szCs w:val="24"/>
        </w:rPr>
        <w:t xml:space="preserve"> Психотерапия расстройств личности. Учебное пособие. М.: МГМСУ. 2011. 76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Джангильдин Ю.Т., Добровольская Ю.В., Тюнева А.И., Ракитин М.М., Гаджиева У.Х., Цыганков Д.Б.</w:t>
      </w:r>
      <w:r>
        <w:rPr>
          <w:sz w:val="24"/>
          <w:szCs w:val="24"/>
        </w:rPr>
        <w:t xml:space="preserve"> Психотерапия расстройств личности. Учебноепособи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МГМСУ</w:t>
      </w:r>
      <w:r>
        <w:rPr>
          <w:sz w:val="24"/>
          <w:szCs w:val="24"/>
          <w:lang w:val="en-US"/>
        </w:rPr>
        <w:t>. 2011. 76 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Дмитриев А.Л.</w:t>
      </w:r>
      <w:r>
        <w:rPr>
          <w:sz w:val="24"/>
          <w:szCs w:val="24"/>
        </w:rPr>
        <w:t>Ресурс-ориентированная психотерапия в условиях психиатрического стационара // Психотерапия. 2014. №2(134). С. 84-8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Добролюбова Е.А.</w:t>
      </w:r>
      <w:r>
        <w:rPr>
          <w:sz w:val="24"/>
          <w:szCs w:val="24"/>
        </w:rPr>
        <w:t xml:space="preserve"> О сути клуба «ТТС (Терапия творческим самовыражением)» ПКБ №12 (Размышления в 20-летие клуба) / Е.А. Добролюбова // Арт-терапия в психиатрической практике: Материалы научно-практич. конф. (Москва, ноябрь, 2012 г.). М.: Департамент здравоохранения города Москвы. 2012. С. 206-20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Захаров И.В.</w:t>
      </w:r>
      <w:r>
        <w:rPr>
          <w:sz w:val="24"/>
          <w:szCs w:val="24"/>
        </w:rPr>
        <w:t xml:space="preserve"> Сам себе писатель: опыт использования литературы и литературного творчества в лечении и реабилитации душевнобольных (психиатрические, психотерапевтические, психологические аспекты). Арт-терапия в психиатрической практике: Материалы научно-практич. конф. (Москва, ноябрь, 2014 г.) / Под ред. А.Л. Шмиловича, Е.А. Загряжской, К.А. Лемешко. М.: Департамент здравоохранения города Москвы. 2014. С. 154-16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Земко Ганна</w:t>
      </w:r>
      <w:r>
        <w:rPr>
          <w:sz w:val="24"/>
          <w:szCs w:val="24"/>
        </w:rPr>
        <w:t xml:space="preserve"> «Золота середина» С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ланиДзюби // Слово Ж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ки (видання для тих, хтопрагне мудро жити). 2013(2): Зус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 Друга. С. 32-3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Зильберштейн Адольф.</w:t>
      </w:r>
      <w:r>
        <w:rPr>
          <w:sz w:val="24"/>
          <w:szCs w:val="24"/>
        </w:rPr>
        <w:t xml:space="preserve"> Некоторые страницы истории психотерапии в Узбекистане // Врачи пишут… Вып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оставитель М.И. Буянов. М.: РОМЛ. С 48-5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Зуйкова Н.Л.</w:t>
      </w:r>
      <w:r>
        <w:rPr>
          <w:sz w:val="24"/>
          <w:szCs w:val="24"/>
        </w:rPr>
        <w:t xml:space="preserve"> К вопросу о психотерапии старшего поколения // Амбулаторная и больничная психотерапия и медицинская психология / Под ред. А.И. Аппенянского, Ю.П. Бойко, В.Н. Краснова, В.И. Курпатова, Ю.С. Шевченко. М.: МОП, РОП. 2011. С. 33-3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Зуйкова Н.Л.</w:t>
      </w:r>
      <w:r>
        <w:rPr>
          <w:sz w:val="24"/>
          <w:szCs w:val="24"/>
        </w:rPr>
        <w:t xml:space="preserve"> О психотерапевтическойпсихосоматике. Алгоритм работы в модальности Клиническая психосоматическая психотерапия (КПсП) // Психотерапия. 2013. №9. С. 40-4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Зуйкова Н.Л.</w:t>
      </w:r>
      <w:r>
        <w:rPr>
          <w:sz w:val="24"/>
          <w:szCs w:val="24"/>
        </w:rPr>
        <w:t xml:space="preserve"> Психотерапевтическая психосоматика. Опыт и алгоритм работы с психосоматическими пациентами // Психотерапия. 2012. №11. С. 24-2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Зулкарнаева Л.С., Зильберт А.В.</w:t>
      </w:r>
      <w:r>
        <w:rPr>
          <w:sz w:val="24"/>
          <w:szCs w:val="24"/>
        </w:rPr>
        <w:t xml:space="preserve"> Усовершенствованная методика экологического воспитания детей дошкольного возраста // Избранное. Вып. 2. Одесская школа Терапии творческим самовыражением / Под ред. Е.А. Поклитара. Одесса: Приложение к журн. «Новое в науке и практике». 2009. С. 45-4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Иванова Г.Н., Иванова И.Н.</w:t>
      </w:r>
      <w:r>
        <w:rPr>
          <w:sz w:val="24"/>
          <w:szCs w:val="24"/>
        </w:rPr>
        <w:t xml:space="preserve"> Эмоционально-стрессовая психотерапия пациентки с множественными торпибными к традиционной терапии вульгарными бородавками // Психотерапия. 2011. №10(106). С. 10-1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Иговская А.С. </w:t>
      </w:r>
      <w:r>
        <w:rPr>
          <w:sz w:val="24"/>
          <w:szCs w:val="24"/>
        </w:rPr>
        <w:t xml:space="preserve">Краткая история клинической психотерапии пациентов со специфическими расстройствами личности с преобладанием ипохондрии. Литературный обзор. [Электронный ресурс] // Медицинская психология в России: электрон.науч. журн. 2012. №2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edps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Игумнова В.О., Минкович М.Е.</w:t>
      </w:r>
      <w:r>
        <w:rPr>
          <w:sz w:val="24"/>
          <w:szCs w:val="24"/>
        </w:rPr>
        <w:t xml:space="preserve"> Возможности аутопсихотерапии средствами искусства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// Психотерапия (Минск). 2007. №1(20). С. 35; 2007. №2(21)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 xml:space="preserve">Исаев Л.М., Павлов И.С., Корень С.В. </w:t>
      </w:r>
      <w:r>
        <w:rPr>
          <w:sz w:val="24"/>
          <w:szCs w:val="24"/>
        </w:rPr>
        <w:t>Личность как психолого-социальная единица общества и учёт её особенностей в проведении допросов (опросов) // Научный портал МВД России. 2014. №4(28)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21-12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Истомина Е.В., Бурно М.Е., Свирин В.В.</w:t>
      </w:r>
      <w:r>
        <w:rPr>
          <w:sz w:val="24"/>
          <w:szCs w:val="24"/>
        </w:rPr>
        <w:t xml:space="preserve"> Оценка характерологических особенностей пациентов на стоматологическом ортопедическом приёме // Стоматолог. 2006. №12. С. 17-2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лмыкова И.Ю.</w:t>
      </w:r>
      <w:r>
        <w:rPr>
          <w:sz w:val="24"/>
          <w:szCs w:val="24"/>
        </w:rPr>
        <w:t xml:space="preserve"> Краткая история и современное состояние клинической психотерапии шизофрении. Собственный опыт психотерапии. [Электронный ресурс] // Медицинская психология в России: электрон.науч. журн. 2012. №4(15)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edps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лмыкова И.Ю.</w:t>
      </w:r>
      <w:r>
        <w:rPr>
          <w:sz w:val="24"/>
          <w:szCs w:val="24"/>
        </w:rPr>
        <w:t xml:space="preserve"> О сегодняшнем реалистическом психотерапевтическом театре-сообществе // Всероссийская конференция «Повышение эффективности лечебно-реабилитационной помощи психическим больным» / Под ред. З.И. Кекелидзе и В.Н. Краснова. СПб.: Айсинг. 2011. С. 31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лмыкова И.Ю.</w:t>
      </w:r>
      <w:r>
        <w:rPr>
          <w:sz w:val="24"/>
          <w:szCs w:val="24"/>
        </w:rPr>
        <w:t xml:space="preserve"> О сегодняшнем реалистическом психотерапевтическом театре-сообществе // Психотерапия расстройств шизофренического спектра: Сб. материалов конференции / Под ред. Н.Л. Зуйковой. М.: МАКС Пресс. 2014. С. 30-3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лмыкова И.Ю.</w:t>
      </w:r>
      <w:r>
        <w:rPr>
          <w:sz w:val="24"/>
          <w:szCs w:val="24"/>
        </w:rPr>
        <w:t xml:space="preserve"> ТТС больных шубообразной шизофренией вне шуба // Профессиональная психотерапевтическая газета. 2014. №7(июль). С. 7-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мышанская А.А.</w:t>
      </w:r>
      <w:r>
        <w:rPr>
          <w:sz w:val="24"/>
          <w:szCs w:val="24"/>
        </w:rPr>
        <w:t xml:space="preserve"> Понятие «характер» как инструмент интерпретации в искусствознании (иконология и характерология художественного творчества). Дипломная работа. Научн. руков. д-р искусствоведения ВанеянСтепян Сергеевич. М.: 2009. 159 с. + Приложения (Альбом иллюстраций), 24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«Естественно-научные исследования творческого процесса»: об итогах создания специализированного сайта по характерологической креатологии // Новый энциклопедизм: материалы конференции Института фундаментальных и прикладных исследований Московского гуманитарного университета 15 февраля 2013 г. [Текст]: Сб. науч. трудов / отв. ред. Вл.А. Луков, Ч.К. Ламажая; Моск. гуманит. ун-т, Ин-т фунд. и приклад.исследований. М.: Изд-во Моск. гуманит. ун-та. 2013. С. 52-6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«Национальные менталитеты»: новый междисциплинарный электронный проект // Психотерапия. 2013. №9(129). С. 7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Бремя свободы. Социально-нравственные последствия для России // Человек. 2011. №5. С. 21-3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Глава 6. Национально-психологические предпосылки модернизации // Социально-философский анализ модернизации: теории, модели, опыт [Текст] / РАН, Институт философии; Отв. ред. В.Г. Федотова. М.: ИФ РАН. 2013. С. 80-93, литература 210-213.</w:t>
      </w:r>
    </w:p>
    <w:p>
      <w:pPr>
        <w:pStyle w:val="Normal"/>
        <w:widowControl w:val="false"/>
        <w:spacing w:lineRule="auto" w:line="189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Канарш Г.Ю.</w:t>
      </w:r>
      <w:r>
        <w:rPr>
          <w:rFonts w:cs="Times New Roman" w:ascii="Times New Roman" w:hAnsi="Times New Roman"/>
        </w:rPr>
        <w:t xml:space="preserve"> Идея органицизма в современных исследованиях человека и общества // Знания. Понимание. Умение. 2015. №2.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0-6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Маркс и философия естественно-научного материализма // Тайны человека.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10.7256/19992793.2013.9.8866. С. 1244-125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Об одном из вариантов естественно-научного подхода в социальном знании // Знание. Понимание. Умение. 2012. №3. С. 70-77; №4. С. 15-2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От «индивидуальных» характеров – к национальным // Культура и общество. 2013. №3. С. 93-9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Прошлое и будущее национальной идеи в России // Вестник Российской академии наук. 2014. Т. 84. №5. С. 441-44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Роль этнокультурного фактора в истории модернизации (на примере России) // История модернизации как предмет социально-философского анализа / РАН, Институт философии; Отв. ред. В.Г. Федотова, В.А. Колпаков. М.: ИН ФАН. 2014. С. 163-17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Социальная справедливость: своеобразие понимания её в России // Полигнозис. 2015. №1(48). С. 22-3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Характерологическая креатология в сети Интернет // Психотерапия. 2011. №10(106). С. 1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Характерологическая креатология в социальных науках (на примере анализа капитализма) // Гуманитарные науки, теория и методология. 2011. №3. С. 43-5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арш Г.Ю.</w:t>
      </w:r>
      <w:r>
        <w:rPr>
          <w:sz w:val="24"/>
          <w:szCs w:val="24"/>
        </w:rPr>
        <w:t xml:space="preserve"> Электронная база данных «Национальные менталитеты: их изучение в контексте глобализации и взаимодействия культур»: некоторые итого выполнения проекта // Психотерапия. 2014. №10(142). С. 80-8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нтор А.М.</w:t>
      </w:r>
      <w:r>
        <w:rPr>
          <w:sz w:val="24"/>
          <w:szCs w:val="24"/>
        </w:rPr>
        <w:t xml:space="preserve"> Терапия творческим самовыражением М.Е. Бурно, психоанализ, глубинная психология: различия, сходства, дополнения // Психотерапия. 2010. №10. С. 20-2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пустин А.А.</w:t>
      </w:r>
      <w:r>
        <w:rPr>
          <w:sz w:val="24"/>
          <w:szCs w:val="24"/>
        </w:rPr>
        <w:t xml:space="preserve"> Заметки о влиянии гравитации на общность людей, живущих в пределах конкретного ландшафта // Творчество (Стихи, рассказы, очерки) / Составители: М.Е. Бурно, А.С. Соколов. М. Изд-во РОМЛ. 2009. С. 10-1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рма Рута.</w:t>
      </w:r>
      <w:r>
        <w:rPr>
          <w:sz w:val="24"/>
          <w:szCs w:val="24"/>
        </w:rPr>
        <w:t xml:space="preserve"> Дружок // Слайды памяти (Стихи, рассказы, очерки) / Составители: М.Е. Бурно, В.Б. Маланов, Д.Е. Хромов. М.: Изд-во Общества медиков-литераторов им. М.И. Буянова. 2014. С. 26-2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арма Рута.</w:t>
      </w:r>
      <w:r>
        <w:rPr>
          <w:sz w:val="24"/>
          <w:szCs w:val="24"/>
        </w:rPr>
        <w:t xml:space="preserve"> Как я общаюсь с Природой // Слайды памяти (Стихи, рассказы, очерки) / Составители: М.Е. Бурно, В.Б. Маланов, Д.Е. Хромов. М.: Изд-во Общества медиков-литераторов им. М.И. Буянова. 2014. С. 27-3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опытин А.И.</w:t>
      </w:r>
      <w:r>
        <w:rPr>
          <w:sz w:val="24"/>
          <w:szCs w:val="24"/>
        </w:rPr>
        <w:t xml:space="preserve"> Арт-терапия как визуальная антропология // Исцеляющее Искусство. 2014, весна. №2. С. 45-6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опытин А.И.</w:t>
      </w:r>
      <w:r>
        <w:rPr>
          <w:sz w:val="24"/>
          <w:szCs w:val="24"/>
        </w:rPr>
        <w:t xml:space="preserve"> Ранние аналоги и современные методы арт-терапевтической работы с психиатрическими пациентами // Социальная и клиническая психиатрия. 2005. №2. С. 90-10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орявко И.С., Соколов Е.Ю.</w:t>
      </w:r>
      <w:r>
        <w:rPr>
          <w:sz w:val="24"/>
          <w:szCs w:val="24"/>
        </w:rPr>
        <w:t xml:space="preserve"> Психотерапия при алкогольной депрессии в условиях наркологического стационара // Материалы общероссийской конференции. М.: Российское общество психиатров. 2008. С. 304-30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sz w:val="24"/>
          <w:szCs w:val="24"/>
        </w:rPr>
        <w:t>КраткосрочнаяТерапиятворческимсамовыражением (методМ.Е. Бурно) впсихиатрии. // Коллективнаямонографияподред. М.Е. Бурно. Автор-составительк.м.н. И.Ю. Калмыкова. М.: Институтконсультированияисистемныхрешений. ОППЛ. 2015. 24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Кузнецова О.Г.</w:t>
      </w:r>
      <w:r>
        <w:rPr>
          <w:sz w:val="24"/>
          <w:szCs w:val="24"/>
        </w:rPr>
        <w:t xml:space="preserve"> Коррекция психического и соматического состояния в работе психолога отделения неврозов // Психотерапия. 2006. №10(46). С. 44-4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Ламдан И., Ефимов М., Панин Ю., Кирьяк В., Быкова И., Бахирова О., Самсонова Н.</w:t>
      </w:r>
      <w:r>
        <w:rPr>
          <w:sz w:val="24"/>
          <w:szCs w:val="24"/>
        </w:rPr>
        <w:t xml:space="preserve"> Арт-брют: особое творчество // Психиатрия: Нить Ариадны. 2010. №10(53). С. 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Левковская О.Б.</w:t>
      </w:r>
      <w:r>
        <w:rPr>
          <w:sz w:val="24"/>
          <w:szCs w:val="24"/>
        </w:rPr>
        <w:t xml:space="preserve"> Терапия творческим самовыражением. Реферат. Руков. М.Е. Бурно. М.: ГБОУ ДПО РМАПО, кафедра психотерапии и сексологии. 2014. 27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Ловчев В.М.</w:t>
      </w:r>
      <w:r>
        <w:rPr>
          <w:sz w:val="24"/>
          <w:szCs w:val="24"/>
        </w:rPr>
        <w:t xml:space="preserve"> (ред. И составитель) Словарь Международной независимой ассоциации трезвости (4-е изд-е). Приложение «</w:t>
      </w:r>
      <w:r>
        <w:rPr>
          <w:sz w:val="24"/>
          <w:szCs w:val="24"/>
          <w:lang w:val="en-US"/>
        </w:rPr>
        <w:t>Sobercool</w:t>
      </w:r>
      <w:r>
        <w:rPr>
          <w:sz w:val="24"/>
          <w:szCs w:val="24"/>
        </w:rPr>
        <w:t>или Журнала тех, кто не боится быть трезвым». Казань: Изд-во КОФ «Выбор». 2006. 185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Ловчев В.М.</w:t>
      </w:r>
      <w:r>
        <w:rPr>
          <w:sz w:val="24"/>
          <w:szCs w:val="24"/>
        </w:rPr>
        <w:t xml:space="preserve"> (ред.) Словарь Международной независимой ассоциации трезвости (2-е изд-е). Эйфория. Приложение к информационному бюллетеню «Феникс». 2006. №1(108). Казань: МНАТ. 2006. 128 с. Метод демонтажа пронаркотического культурного поля. С. 1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Ловчев В.М. Бурно М.Е.</w:t>
      </w:r>
      <w:r>
        <w:rPr>
          <w:sz w:val="24"/>
          <w:szCs w:val="24"/>
        </w:rPr>
        <w:t xml:space="preserve"> Клиническая психотерапия. Изд. 2-е, доп. и перераб. М.: Академический проект; Деловая книга. 2006. 800 с. // Феникс. 2006. №4(151). С. 1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Ловчев В.М.</w:t>
      </w:r>
      <w:r>
        <w:rPr>
          <w:sz w:val="24"/>
          <w:szCs w:val="24"/>
        </w:rPr>
        <w:t>Проалкогольные и антиалкогольные традиции в европейской культуре: становление и современные социокультурные практики: Автореф. Дисс. На соискание учёной степени д. истор. Наук. Казань. 2013. 54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Ловчев В.М., Уткин В.Е.</w:t>
      </w:r>
      <w:r>
        <w:rPr>
          <w:sz w:val="24"/>
          <w:szCs w:val="24"/>
        </w:rPr>
        <w:t xml:space="preserve"> Антинаркотическое воспитание молодёжи призывного возраста и курсантов военных вузов средствами зарубежной и отечественной художественной литературы. Казань: Казанское высшее военное командное училище (военный институт). 2009. 168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Лорсанова Х.Ш.</w:t>
      </w:r>
      <w:r>
        <w:rPr>
          <w:sz w:val="24"/>
          <w:szCs w:val="24"/>
        </w:rPr>
        <w:t xml:space="preserve"> (науч. руков.К.М. Мижерова) О национально-психологических особенностях народов и отражении их в экономике //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>Междунар. Плехановские чтения. Тезисы докладов студентов. М.: ГОХ ВПО «РЭА им. Г.В. Плеханова». 2010. С. 245-24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 xml:space="preserve">Любов Е.Б., Левина Н.Б. </w:t>
      </w:r>
      <w:r>
        <w:rPr>
          <w:sz w:val="24"/>
          <w:szCs w:val="24"/>
        </w:rPr>
        <w:t>Жизнь в шизофрении и после неё в картинах и образах //Независимый психиатрический журнал. 2014. III . С. 27-3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Мадорский В.В.</w:t>
      </w:r>
      <w:r>
        <w:rPr>
          <w:sz w:val="24"/>
          <w:szCs w:val="24"/>
        </w:rPr>
        <w:t xml:space="preserve"> Практическая психотерапия шизофрении. Р-н-Д.: ООО «Донской Издательский Дом». 2011. 344 с.: илл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Макаров В.В.</w:t>
      </w:r>
      <w:r>
        <w:rPr>
          <w:sz w:val="24"/>
          <w:szCs w:val="24"/>
        </w:rPr>
        <w:t xml:space="preserve"> Достижения отечественной психотерапии // Психотерапия. 2014. №10(142). С. 2-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Макаров В.В.</w:t>
      </w:r>
      <w:r>
        <w:rPr>
          <w:sz w:val="24"/>
          <w:szCs w:val="24"/>
        </w:rPr>
        <w:t xml:space="preserve"> Прочитав книгу Марка Евгеньевича Бурно, вы почувствуете атмосферу тех минувших десятилетий // Психотерапия. 2013. №5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4-9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Макаров В.В.</w:t>
      </w:r>
      <w:r>
        <w:rPr>
          <w:sz w:val="24"/>
          <w:szCs w:val="24"/>
        </w:rPr>
        <w:t xml:space="preserve"> Путь консолидации психотерапии в Российской Федерации // Психотерапия. 2008. №9. С. 9-1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Маланов В.Б.</w:t>
      </w:r>
      <w:r>
        <w:rPr>
          <w:sz w:val="24"/>
          <w:szCs w:val="24"/>
        </w:rPr>
        <w:t xml:space="preserve"> Экзистенциализм Ялома // Слайды памяти (Стихи, рассказы, очерки) / Составители: М.Е. Бурно, В.Б. Маланов, Д.Е. Хромов. М.: Изд-во Общества медиков-литераторов им. М.И. Буянова. 2014. С. 41-4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Мижерова К.М.</w:t>
      </w:r>
      <w:r>
        <w:rPr>
          <w:sz w:val="24"/>
          <w:szCs w:val="24"/>
        </w:rPr>
        <w:t xml:space="preserve"> Современная экономика и характеры людей // Современная экономика: концепции и модели инновационного развития: Материал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Международ. научно-практич. конференции 19 февраля 2013 г. В 2-х книгах. Кн. 2. М.: ФГБОУ ВПО «РЭУ им. Г.В. Плеханова». 2013. С. 76-80.0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Миронов А.В.</w:t>
      </w:r>
      <w:r>
        <w:rPr>
          <w:sz w:val="24"/>
          <w:szCs w:val="24"/>
        </w:rPr>
        <w:t xml:space="preserve"> Философия архитектуры: Творчество Ле Корбюзье. М.: МАКС Пресс. 2012. 292 с., илл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Мухаметзянова Г.Р.</w:t>
      </w:r>
      <w:r>
        <w:rPr>
          <w:sz w:val="24"/>
          <w:szCs w:val="24"/>
        </w:rPr>
        <w:t xml:space="preserve"> Краткая история и современное состояние вопроса о клинической психотерапии больных шизотипическим расстройством, осложнённым алкогольной зависимостью. Современный опыт психотерапии [Электронный ресурс] // Медицинская психология в России: электрон.науч. журн. 2012. №1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edps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Назарова Н.Р.</w:t>
      </w:r>
      <w:r>
        <w:rPr>
          <w:sz w:val="24"/>
          <w:szCs w:val="24"/>
        </w:rPr>
        <w:t xml:space="preserve"> Диагностический потенциал арт-терапевтической практики // Арт-терапия в психиатрической практике: Материалы научно-практ. конф. (Москва, ноябрь 2012 г.) М.: Департамент здравоохранения Москвы. 2012. С. 27-3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Незнанов Н.Г.</w:t>
      </w:r>
      <w:r>
        <w:rPr>
          <w:sz w:val="24"/>
          <w:szCs w:val="24"/>
        </w:rPr>
        <w:t xml:space="preserve"> Календарный план циклов последипломного обучения на 2005-2006 гг. СПб.: Институт В.М. Бехтерева. 2005. 20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Новикова И.А.</w:t>
      </w:r>
      <w:r>
        <w:rPr>
          <w:sz w:val="24"/>
          <w:szCs w:val="24"/>
        </w:rPr>
        <w:t xml:space="preserve"> Терапия творческим самовыражением в профилактике и лечении сахарного диабета (Рецензия на работу И.Ю. Калюжной)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76-7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Овцова А.В., Грушко Н.В.</w:t>
      </w:r>
      <w:r>
        <w:rPr>
          <w:sz w:val="24"/>
          <w:szCs w:val="24"/>
        </w:rPr>
        <w:t>Импрессивные и экспрессивные возможности фотографии в психокоррекции личности // Социальные проблемы современной России: возможности психологической помощи: материалы Всероссийской научно-практич. конф. (Омск, 11-12 ноября 2010 г.) / Под ред. Л.И. Дементий. Омск: Изд-во Омск.гос. университета. 2010. С. 157-16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Одна философия дополняет другую. Марк Бурно о дефензивных людях, характерологии и творческом самовыражении. Интервью М.Е. Бурно // Независимая газета. 2010. №138(5051), четверг. С. 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Орлова Т.В.</w:t>
      </w:r>
      <w:r>
        <w:rPr>
          <w:sz w:val="24"/>
          <w:szCs w:val="24"/>
        </w:rPr>
        <w:t xml:space="preserve">Краткая история и современное состояние психотерапии в паллиативной онкологии[Электронный ресурс] // Медицинская психология в России: электрон.науч. журн. 2011. №5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edps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Орлова Т.В.</w:t>
      </w:r>
      <w:r>
        <w:rPr>
          <w:sz w:val="24"/>
          <w:szCs w:val="24"/>
        </w:rPr>
        <w:t>Краткосрочный вариант Терапии творческим самовыражением Бурно в паллиативной онкологии// Независимый психиатрических журнал. 2011. №3.С. 57-6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Орлова Т.В.</w:t>
      </w:r>
      <w:r>
        <w:rPr>
          <w:sz w:val="24"/>
          <w:szCs w:val="24"/>
        </w:rPr>
        <w:t>Краткосрочный вариант Терапии творческим самовыражением Бурно в паллиативной онкологии:Автореф. дис. на соискание уч. степени к.м.н. М.,2012. С. 2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Орлова Т.В.</w:t>
      </w:r>
      <w:r>
        <w:rPr>
          <w:sz w:val="24"/>
          <w:szCs w:val="24"/>
        </w:rPr>
        <w:t xml:space="preserve"> Об улучшении качества душевной, духовной жизни у больных с терминальной стадией онкологического заболевания с помощью отечественного психотерапевтического метода терапии творческим самовыражением Бурно (ТТСБ) // Психическое здоровье. 2011. №10. С. 92-9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Орлова Т.В., Бурно М.Е., Новиков Г.А., Ромашкин А.В., Вайсман М.А.</w:t>
      </w:r>
      <w:r>
        <w:rPr>
          <w:sz w:val="24"/>
          <w:szCs w:val="24"/>
        </w:rPr>
        <w:t xml:space="preserve"> Краткосрочный вариант  ТТС в паллиативной онкологии // Материалы общероссийской конференции. М.: РОП. 2008. С. 467-46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авлова С.М.</w:t>
      </w:r>
      <w:r>
        <w:rPr>
          <w:sz w:val="24"/>
          <w:szCs w:val="24"/>
        </w:rPr>
        <w:t xml:space="preserve"> «В молчанье неслышанное отыщи звучанье» // Профессиональная психотерапевтическая газета. 2014. №12(145), декабрь. С. 12-1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авлова С.М.</w:t>
      </w:r>
      <w:r>
        <w:rPr>
          <w:sz w:val="24"/>
          <w:szCs w:val="24"/>
        </w:rPr>
        <w:t xml:space="preserve"> Изучение потребности общения с искусством как этап Терапии творческим самовыражением // Ежегодник Российского психологического общества: Материалы 3-го Всероссийского съезда психологов. Т. 6. СПб.: Изд-во С.-Петерб. ун-та. 2003. С. 225-22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влова С.М.</w:t>
      </w:r>
      <w:r>
        <w:rPr>
          <w:sz w:val="24"/>
          <w:szCs w:val="24"/>
        </w:rPr>
        <w:t xml:space="preserve"> Терапия творческим самовыражением как постижение гармонии жизни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69-7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авлова С.М.</w:t>
      </w:r>
      <w:r>
        <w:rPr>
          <w:sz w:val="24"/>
          <w:szCs w:val="24"/>
        </w:rPr>
        <w:t xml:space="preserve"> Ужель скажу… // Профессиональная психотерапевтическая газета. 2013. №9(130), сентябрь. С. 12-1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алаточный лагерь как метод профилактики аддиктивных расстройств: Методическое пособие для специалистов, работающих с молодёжью. Тамбов: Четвёртое измерение. 2010. 206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аленкова Ю.</w:t>
      </w:r>
      <w:r>
        <w:rPr>
          <w:sz w:val="24"/>
          <w:szCs w:val="24"/>
        </w:rPr>
        <w:t xml:space="preserve"> (науч. руков.К.М. Мижерова) Особенности экономики России //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>Междунар. Плехановские чтения. Тезисы докладов студентов. М.: ГОХ ВПО «РЭА им. Г.В. Плеханова». 2010. С. 251-25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анков М.Н.</w:t>
      </w:r>
      <w:r>
        <w:rPr>
          <w:sz w:val="24"/>
          <w:szCs w:val="24"/>
        </w:rPr>
        <w:t xml:space="preserve"> Позитивная психотерапия в паллиативной онкологии: Монография. Архангельск: Поморский университет. 2005. 128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одварко О.П.</w:t>
      </w:r>
      <w:r>
        <w:rPr>
          <w:sz w:val="24"/>
          <w:szCs w:val="24"/>
        </w:rPr>
        <w:t xml:space="preserve"> (науч. руков.К.М. Мижерова) Влияние национальной психологии на экономику //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>Междунар. Плехановские чтения. Тезисы докладов студентов. М.: ГОХ ВПО «РЭА им. Г.В. Плеханова». 2010. С. 252-25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озднякова Ю.В.</w:t>
      </w:r>
      <w:r>
        <w:rPr>
          <w:sz w:val="24"/>
          <w:szCs w:val="24"/>
        </w:rPr>
        <w:t xml:space="preserve"> Применение Терапии творческим самовыражением М.Е. Бурно в художественно-психотерапевтической работе с тревожно-депрессивными детьми и подростками // Психотерапия. 2014. №4(136). С. 49-5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озднякова Ю.В.</w:t>
      </w:r>
      <w:r>
        <w:rPr>
          <w:sz w:val="24"/>
          <w:szCs w:val="24"/>
        </w:rPr>
        <w:t xml:space="preserve"> Шестилетний опыт применения Терапии творческим самовыражением в детском психиатрическом стационаре // Психотерапия. 2013. №3. С. 46-4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оклитар Е.А.</w:t>
      </w:r>
      <w:r>
        <w:rPr>
          <w:sz w:val="24"/>
          <w:szCs w:val="24"/>
        </w:rPr>
        <w:t xml:space="preserve"> Предисловие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8-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оклитар Е.А.</w:t>
      </w:r>
      <w:r>
        <w:rPr>
          <w:sz w:val="24"/>
          <w:szCs w:val="24"/>
        </w:rPr>
        <w:t xml:space="preserve"> Реальная дефиниция, постулаты, категории и атрибуты характерологической терапии творческим самоутверждением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12-1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оклитар Е.А., Штеренгеру А.Е.</w:t>
      </w:r>
      <w:r>
        <w:rPr>
          <w:sz w:val="24"/>
          <w:szCs w:val="24"/>
        </w:rPr>
        <w:t xml:space="preserve"> Творческое самовыражение как стержневой элемент здорового образа жизни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19-2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олищук Ю.И., Летникова З.В.</w:t>
      </w:r>
      <w:r>
        <w:rPr>
          <w:sz w:val="24"/>
          <w:szCs w:val="24"/>
        </w:rPr>
        <w:t xml:space="preserve"> Психотерапия как врачебное искусство // Психотерапия. 2013. №1. С. 58-6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олякова Т.Е.</w:t>
      </w:r>
      <w:r>
        <w:rPr>
          <w:sz w:val="24"/>
          <w:szCs w:val="24"/>
        </w:rPr>
        <w:t xml:space="preserve"> Исследование эффективности использования элементов танцевально-двигательной терапии и психокоррекциидефензивных особенностей личности подростков: Курсовая работа (4 курс). Науч. руков. Н.В. Грушко. Омск: Мин. образования, ОмГУ им. Ф.М. Достоевского, ф-т психологии. 2008. 92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олярус М.А.</w:t>
      </w:r>
      <w:r>
        <w:rPr>
          <w:sz w:val="24"/>
          <w:szCs w:val="24"/>
        </w:rPr>
        <w:t xml:space="preserve"> Арт-терапия как искусство возможного: история и применение в геронтопсихиатрии// Арт-терапия в психиатрической практике: Материалы научно-практич. конф. (Москва, ноябрь 2012 г.). М.: Департамент здравоохранения Москвы. 2012. С. 166-17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опова М.В.</w:t>
      </w:r>
      <w:r>
        <w:rPr>
          <w:sz w:val="24"/>
          <w:szCs w:val="24"/>
        </w:rPr>
        <w:t xml:space="preserve"> Психология как учебный предмет в школе: Учебно-методическое пособие. М.: Гуманитарный издательский центр Владос. 2002. 288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ростомолотов В.Ф.</w:t>
      </w:r>
      <w:r>
        <w:rPr>
          <w:sz w:val="24"/>
          <w:szCs w:val="24"/>
        </w:rPr>
        <w:t xml:space="preserve"> Пограничная психиатрия: Учебное пособие. 2-е изд., испр. и доп. Одесса: ВМВ. 2009. 452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Протасова Л.Д., Гилёва Т.А.</w:t>
      </w:r>
      <w:r>
        <w:rPr>
          <w:sz w:val="24"/>
          <w:szCs w:val="24"/>
        </w:rPr>
        <w:t>Программа социальной адаптации подростков методом творческого самовыражения«Творческая гостиная» // Применение метода Терапии творческим самовыражением: Учебно-методическое пособие / Под ред. Л.А. Селивановой, Т.Ю. Шиховой, Л.М. Лучшевой. Новокузнецк: Изд-во МОУ ДПО ИПК. 2006. С. 74-9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сихотерапевтическая газета. 2009. №4(78). Апрель. 14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sz w:val="24"/>
          <w:szCs w:val="24"/>
        </w:rPr>
        <w:t>Психотерапияздоровых. Психотерапия России. // Практическое руководство по Характерологической креатологии / Под ред. М.Е. БурноиГ.Ю. Канарша. М.: Институтконсультированияисистемныхрешений. ОППЛ. 2015. 74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ырков П.П.</w:t>
      </w:r>
      <w:r>
        <w:rPr>
          <w:sz w:val="24"/>
          <w:szCs w:val="24"/>
        </w:rPr>
        <w:t xml:space="preserve"> Муки и радости вернисажей // Арт-терапия в психиатрической практике: Материалы научно-практической конференции (Москва, декабрь 2010 г.) / Под ред. В.Н. Козырева, И.А. Кудрявцева, А.Л. Шмиловича, Е.А. Загряжской. М.: Департамент здравоохранения города Москвы. 2010. С. 24-2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Пырков П.П.</w:t>
      </w:r>
      <w:r>
        <w:rPr>
          <w:sz w:val="24"/>
          <w:szCs w:val="24"/>
        </w:rPr>
        <w:t xml:space="preserve"> Психотерапия в промышленной реабилитации // Врачи пишут… Выпуск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оставитель М.И. Буянов. М.: РОМЛ. 2010. С. 137-13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айгородский Д.Я.</w:t>
      </w:r>
      <w:r>
        <w:rPr>
          <w:sz w:val="24"/>
          <w:szCs w:val="24"/>
        </w:rPr>
        <w:t xml:space="preserve"> (ред.-составитель) Психология и психоанализ характера. Хрестоматия по психологии и типологии характеров. Изд. 5-е, доп. Самара: Издат. Дом «Бахрах-М». 2009. 704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аскина М.А.</w:t>
      </w:r>
      <w:r>
        <w:rPr>
          <w:sz w:val="24"/>
          <w:szCs w:val="24"/>
        </w:rPr>
        <w:t xml:space="preserve"> Творческая спицетерапия // Художественно-творческие методы и технологии в социальной работе: сб. науч. статей по итогам Междунар. научно-практ. конф. (Волгоград, 17-18 октября 2005 г.) / Под ред. Т.Ю. Андрущенко, Н.Р. Милютиной. Волгоград: Перемена. 2006. С. 162-16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скина М.А.</w:t>
      </w:r>
      <w:r>
        <w:rPr>
          <w:sz w:val="24"/>
          <w:szCs w:val="24"/>
        </w:rPr>
        <w:t xml:space="preserve"> Эмоционально-стрессовая психотерапия в Одессе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81-8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аскина М.А., Пономарёва И.Б.</w:t>
      </w:r>
      <w:r>
        <w:rPr>
          <w:sz w:val="24"/>
          <w:szCs w:val="24"/>
        </w:rPr>
        <w:t xml:space="preserve"> Терапия творческим самовыражением М.Е. Бурно в педагогической психологии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31-3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евенок Н.Д.</w:t>
      </w:r>
      <w:r>
        <w:rPr>
          <w:sz w:val="24"/>
          <w:szCs w:val="24"/>
        </w:rPr>
        <w:t xml:space="preserve"> Одесса – вторая родина Терапии творческим самовыражением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61-6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евенок Н.Д.</w:t>
      </w:r>
      <w:r>
        <w:rPr>
          <w:sz w:val="24"/>
          <w:szCs w:val="24"/>
        </w:rPr>
        <w:t xml:space="preserve"> Терапия творческим самовыражением в комплексном лечении туберкулёза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73-7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одионова Е., Райло Г.</w:t>
      </w:r>
      <w:r>
        <w:rPr>
          <w:sz w:val="24"/>
          <w:szCs w:val="24"/>
        </w:rPr>
        <w:t xml:space="preserve"> Лекарство от одиночества // Психиатрия: Нить Ариадны. 2010. Апрель. №4(47). Ежемесячная газета, Московский клуб психиатров. С. 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ослова Л.Г., Трайбер Л.В.</w:t>
      </w:r>
      <w:r>
        <w:rPr>
          <w:sz w:val="24"/>
          <w:szCs w:val="24"/>
        </w:rPr>
        <w:t xml:space="preserve"> Учебно-методическое (справочное) пособие по психиатрии. 3 изд., перераб. и доп. М.: «Знак». 2011. 397 с., илл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уднев В.П.</w:t>
      </w:r>
      <w:r>
        <w:rPr>
          <w:sz w:val="24"/>
          <w:szCs w:val="24"/>
        </w:rPr>
        <w:t>Гурджиев и современная психология. М.: Аграф. 2010. 160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уднев В.П.</w:t>
      </w:r>
      <w:r>
        <w:rPr>
          <w:sz w:val="24"/>
          <w:szCs w:val="24"/>
        </w:rPr>
        <w:t xml:space="preserve"> Культура и психокатарсис («Меланхолия»  Альбрехта Дюрера) // Независимый психиатрический журнал. 1996. №3. С. 72-7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уднев В.П.</w:t>
      </w:r>
      <w:r>
        <w:rPr>
          <w:sz w:val="24"/>
          <w:szCs w:val="24"/>
        </w:rPr>
        <w:t xml:space="preserve"> Новая модель бессознательного. М.: Гнозис. 2012. 288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уднев В.П.</w:t>
      </w:r>
      <w:r>
        <w:rPr>
          <w:sz w:val="24"/>
          <w:szCs w:val="24"/>
        </w:rPr>
        <w:t xml:space="preserve"> Психология кино. М.: ГИТР. 2013. 238 с., илл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уднев В.П.</w:t>
      </w:r>
      <w:r>
        <w:rPr>
          <w:sz w:val="24"/>
          <w:szCs w:val="24"/>
        </w:rPr>
        <w:t xml:space="preserve"> Реальность как ошибка. М.: Гнозис. 2011. 320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Руднев В.П.</w:t>
      </w:r>
      <w:r>
        <w:rPr>
          <w:sz w:val="24"/>
          <w:szCs w:val="24"/>
        </w:rPr>
        <w:t xml:space="preserve"> Странные объекты: Феноменология психотического мышления. М.: Академический Проект. 2014. 159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 xml:space="preserve">Савенко Ю.С. </w:t>
      </w:r>
      <w:r>
        <w:rPr>
          <w:sz w:val="24"/>
          <w:szCs w:val="24"/>
        </w:rPr>
        <w:t>Ещё раз об «Истории отечественной психиатрии» Ю.А. Александровского в 3-х томах (М., 2013) (в связи с рецензией проф. В.Н. Краснова //Независимый психиатрический журнал. 2014. III. С. 61-6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Савин А.В.</w:t>
      </w:r>
      <w:r>
        <w:rPr>
          <w:sz w:val="24"/>
          <w:szCs w:val="24"/>
        </w:rPr>
        <w:t xml:space="preserve"> Очерки по психотерапии. М.: «Гриф и К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». 2005. 152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i/>
          <w:sz w:val="24"/>
          <w:szCs w:val="24"/>
        </w:rPr>
        <w:t>Селиванова Л.А., Шихова Т.Ю.</w:t>
      </w:r>
      <w:r>
        <w:rPr>
          <w:sz w:val="24"/>
          <w:szCs w:val="24"/>
        </w:rPr>
        <w:t xml:space="preserve"> Программа «Формирование позитивного самоотношения старших школьников методом творческого самовыражения // Применение метода Терапии творческим самовыражением: Учебно-методическое пособие / Под ред. </w:t>
      </w:r>
      <w:r>
        <w:rPr>
          <w:rStyle w:val="Style18"/>
          <w:rFonts w:eastAsia="Dotum;돋움"/>
          <w:sz w:val="24"/>
          <w:szCs w:val="24"/>
        </w:rPr>
        <w:t>Л.А.Селивановой, Т.Ю.Шиховой, Л.M. Лучшевой. Новокузнецк: Изд-во МОУ ДПО ИПК. 2006. С. 33-7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Семёнова А.И. </w:t>
      </w:r>
      <w:r>
        <w:rPr>
          <w:sz w:val="24"/>
          <w:szCs w:val="24"/>
        </w:rPr>
        <w:t>Экологическая философия и методология психолингвистической психотерапии. Часть 1 //Психотерапия. 2011. № 3. С. 41-5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Сергеев И.И., Лакосина Н.Д., Панкова О.Ф. Психиатрия и наркология: Учебник. М.: МЕДпресс-информ. 2009. 752 с., илл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Сидоров П.Н., Панков М.Н. Позитивная психотерапия в работе с пациентами хосписа // Журнал неврологии и психиатрии им. С.С. Корсакова. 1997. Т. 97. №2. С. 25-2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Смирнов В.Е. Психотерапия при эпилепсии: учебное пособие. ГБОУ ДПО «Российская медицинская академия последипломного образования». М.: Советский спорт. 2014. 98 с., 10 л. цв. илл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Смирнов В.Е., Покровский Ю.Л.</w:t>
      </w:r>
      <w:r>
        <w:rPr>
          <w:sz w:val="24"/>
          <w:szCs w:val="24"/>
        </w:rPr>
        <w:t xml:space="preserve"> К диагностике и психотерапии панических атак // Независимый психиатрический журнал. 2015. Вып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7-5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Смирнов В.Е., Покровский Ю.Л.</w:t>
      </w:r>
      <w:r>
        <w:rPr>
          <w:sz w:val="24"/>
          <w:szCs w:val="24"/>
        </w:rPr>
        <w:t xml:space="preserve"> Личность среди «братьев меньших» (</w:t>
      </w:r>
      <w:r>
        <w:rPr>
          <w:sz w:val="24"/>
          <w:szCs w:val="24"/>
          <w:lang w:val="en-US"/>
        </w:rPr>
        <w:t>animalassistedtherapy</w:t>
      </w:r>
      <w:r>
        <w:rPr>
          <w:sz w:val="24"/>
          <w:szCs w:val="24"/>
        </w:rPr>
        <w:t>) // Амбулаторная и больничная психотерапия и медицинская психология. Вып. 11. Материалы 11-й Всероссийской общественной профессиональной психотерапевтической конференции. МО, Щёлково: Издатель Мархотин П.Ю. 2013. С. 166-17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Смолова Л.В.</w:t>
      </w:r>
      <w:r>
        <w:rPr>
          <w:sz w:val="24"/>
          <w:szCs w:val="24"/>
        </w:rPr>
        <w:t xml:space="preserve"> Психология взаимодействия с животными и её применение в психолого-социальной работе // Учёные записки Санкт-Петербургского Института психологии и социальной работы. 2008. Вып. 1 Т. 9. С. 45-5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Смолова Л.В.</w:t>
      </w:r>
      <w:r>
        <w:rPr>
          <w:sz w:val="24"/>
          <w:szCs w:val="24"/>
        </w:rPr>
        <w:t xml:space="preserve"> Психология взаимодействия с окружающей средой (экологическая психология). СПб.: СПбГИПСР. 2010. 711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Соборникова Е.А.</w:t>
      </w:r>
      <w:r>
        <w:rPr>
          <w:sz w:val="24"/>
          <w:szCs w:val="24"/>
        </w:rPr>
        <w:t xml:space="preserve"> Амбулаторная реабилитация пациентов наркологического профиля: Автореф. дисс. на соискание уч. степени к.м.н. М.: 2012. 24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Собчик Е.Ю., Загорец Т.Л.</w:t>
      </w:r>
      <w:r>
        <w:rPr>
          <w:sz w:val="24"/>
          <w:szCs w:val="24"/>
        </w:rPr>
        <w:t xml:space="preserve"> Принципы организации психологической помощи в Городском центре пограничных состояний // Материалы юбилейной конференции «Проблемы развития психотерапии и медицинской психологии в Москве в условиях модернизации здравоохранения (к 20-летию создания городской психотерапевтической поликлиники №223)» (23 ноября 2011 г.) / Под ред. Ю.П. Бойко. М.: ООО «ИПЦ Маска». 2011. С. 450-45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Соколов А.С. </w:t>
      </w:r>
      <w:r>
        <w:rPr>
          <w:sz w:val="24"/>
          <w:szCs w:val="24"/>
        </w:rPr>
        <w:t>О чувстве собственной изменённости (по «Скучной истории» А.П. Чехова) // Целебное творчество А.П. Чехова: Размышляют медики и филологи / Под ред. М.Е. Бурно, Б.А. Воскресенского. М.: РОМЛ. 1996. С. 38-4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Соколов А.С. </w:t>
      </w:r>
      <w:r>
        <w:rPr>
          <w:sz w:val="24"/>
          <w:szCs w:val="24"/>
        </w:rPr>
        <w:t>Скворцы (Психотерапевтические рассказы, очерки, статьи, воспоминания). М.: Изд-во РОМЛ. 2012. 152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Соколов А.С. </w:t>
      </w:r>
      <w:r>
        <w:rPr>
          <w:sz w:val="24"/>
          <w:szCs w:val="24"/>
        </w:rPr>
        <w:t xml:space="preserve">Скворцы (Психотерапевтические рассказы, очерки, статьи, воспоминания).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.: Изд-во ОМЛ им. М.И. Буянова. 2014. 84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1pt"/>
          <w:sz w:val="24"/>
          <w:szCs w:val="24"/>
        </w:rPr>
        <w:t>Сосновская К.Ю.</w:t>
      </w:r>
      <w:r>
        <w:rPr>
          <w:sz w:val="24"/>
          <w:szCs w:val="24"/>
        </w:rPr>
        <w:t xml:space="preserve"> Терапия творческим самовыражением (ТТС) – как метод.Экзистенциально-феноменологический подход// Применение метода Терапии творческим самовыражением: Учебно-методическое пособие / Под ред. </w:t>
      </w:r>
      <w:r>
        <w:rPr>
          <w:rStyle w:val="Style18"/>
          <w:rFonts w:eastAsia="Dotum;돋움"/>
          <w:sz w:val="24"/>
          <w:szCs w:val="24"/>
        </w:rPr>
        <w:t>Л.А.Селивановой, Т.Ю.Шиховой, Л.M. Лучшевой. Новокузнецк: Изд-во МОУ ДПО ИПК. 2006. С. 8-1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Старшенбаум Г.В.Аддиктология: психология и психотерапия зависимостей. М.: Когито-Центр. 2006. 367 с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Стерненко Мария. Врач, философ, просветитель // Вечерняя Одесса. 2008. 1 июля. С. 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Style18"/>
          <w:rFonts w:eastAsia="Dotum;돋움"/>
          <w:i w:val="false"/>
          <w:i w:val="false"/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Субботин А.В., Ращевская Л.Л. Лечебная кинология. Теоретические подходы и практическая реализация. М.: Макцентр. Изд-во. 2004. http:// www.litru.ru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Тараканова Е.А.</w:t>
      </w:r>
      <w:r>
        <w:rPr>
          <w:sz w:val="24"/>
          <w:szCs w:val="24"/>
        </w:rPr>
        <w:t xml:space="preserve"> Социальная адаптация и реабилитация эндогенно-процессуальных больных // Психотерапия. 2010. №7. С. 34-4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Тельминова К.В.</w:t>
      </w:r>
      <w:r>
        <w:rPr>
          <w:sz w:val="24"/>
          <w:szCs w:val="24"/>
        </w:rPr>
        <w:t xml:space="preserve"> «Старайтесь во всём находить своё…» // Инвалид (газета). 2012. №4. С. 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Тельминова К.В.</w:t>
      </w:r>
      <w:r>
        <w:rPr>
          <w:sz w:val="24"/>
          <w:szCs w:val="24"/>
        </w:rPr>
        <w:t xml:space="preserve"> Вопросы принятия инвалидности в процессе участия в группах по методу Терапия творческим самовыражением М. Бурно (ТТСБ) // Психотерапия. 2015. №1(145). С. 73-7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Тельминова К.В.</w:t>
      </w:r>
      <w:r>
        <w:rPr>
          <w:sz w:val="24"/>
          <w:szCs w:val="24"/>
        </w:rPr>
        <w:t xml:space="preserve"> Встречи с собой // Инвалид (газета). 2011. №3, март. С. 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Тельминова К.В.</w:t>
      </w:r>
      <w:r>
        <w:rPr>
          <w:sz w:val="24"/>
          <w:szCs w:val="24"/>
        </w:rPr>
        <w:t xml:space="preserve"> Метод ТТС как фактор, способствующий социальной адаптации инвалидов // Психолого-социальная работа в современном обществе: приёмы и решения: Сб. материалов международных научно-практических конференций / Под общ.ред. Ю.П. Платонова. СПб.: СПбГИПСР. 2012. С. 296-29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Тельминова К.В.</w:t>
      </w:r>
      <w:r>
        <w:rPr>
          <w:sz w:val="24"/>
          <w:szCs w:val="24"/>
        </w:rPr>
        <w:t xml:space="preserve"> Почувствуй своё «Я» // Кузнечный рабочий (газета). 2012. №39, 5 апреля. С. 6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Тельминова К.В.</w:t>
      </w:r>
      <w:r>
        <w:rPr>
          <w:sz w:val="24"/>
          <w:szCs w:val="24"/>
        </w:rPr>
        <w:t xml:space="preserve"> Работа с обрядом в ситуации инвалидности как один из вариантов применения метода Терапии творческим самовыражением (М.Е. Бурно) // Профессиональная психотерапевтическая газета. 2014. №4(137), апрель. С. 6-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Терлецкий А.Р.</w:t>
      </w:r>
      <w:r>
        <w:rPr>
          <w:sz w:val="24"/>
          <w:szCs w:val="24"/>
        </w:rPr>
        <w:t xml:space="preserve"> Творческое наследие Гиппократа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85-8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Токарева Г.М.</w:t>
      </w:r>
      <w:r>
        <w:rPr>
          <w:sz w:val="24"/>
          <w:szCs w:val="24"/>
        </w:rPr>
        <w:t xml:space="preserve"> Самовыражение пациентов с особенностями психического развития с помощью арт-терапии при прохождении курса групповой психологической реабилитации // Социальная интеграция психически больных (психиатрические, психотерапевтические, психологические аспекты). Арт-терапия в психиатрической практике (Материалы научно-практической конференции (Москва, ноябрь 2014 г.). Под ред. А.Л. Шмиловича, Е.А. Загряжской, К.А. Лемешко. М.: Департамент социальной защиты населения города Москвы. 2014. С. 227-23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Уманский С.В.</w:t>
      </w:r>
      <w:r>
        <w:rPr>
          <w:sz w:val="24"/>
          <w:szCs w:val="24"/>
        </w:rPr>
        <w:t xml:space="preserve"> Первые после Бога… Часть 2. Организационная составляющая // Психотерапия. 2013. №3. С. 70-78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Уманский С.В., Семке В.Я.</w:t>
      </w:r>
      <w:r>
        <w:rPr>
          <w:sz w:val="24"/>
          <w:szCs w:val="24"/>
        </w:rPr>
        <w:t xml:space="preserve"> Соотношение искусства и науки в психотерапии // Психотерапия. 2013. №1. С. 83-8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Усова О.В.</w:t>
      </w:r>
      <w:r>
        <w:rPr>
          <w:sz w:val="24"/>
          <w:szCs w:val="24"/>
        </w:rPr>
        <w:t xml:space="preserve"> Терапия творческим общением с ароматами (к занятиям в группе творческого самовыражения) // Психотерапия. 2012. №3. С. 40-4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Филозоп А.А.</w:t>
      </w:r>
      <w:r>
        <w:rPr>
          <w:sz w:val="24"/>
          <w:szCs w:val="24"/>
        </w:rPr>
        <w:t xml:space="preserve">Акмеологические аспекты личностно-профессионального развития преподавателя медицинского вуза // Личность, семья и общество: вопросы педагогики и психологии: Сборник статей по материалам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международной научно-практической конференции (Новосибирск, 17 февраля 2014 г.)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ib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/13411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-7)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</w:rPr>
      </w:pPr>
      <w:r>
        <w:rPr>
          <w:rStyle w:val="Style18"/>
          <w:rFonts w:eastAsia="Dotum;돋움"/>
          <w:sz w:val="24"/>
          <w:szCs w:val="24"/>
        </w:rPr>
        <w:t>Филозоп А.А.</w:t>
      </w:r>
      <w:r>
        <w:rPr>
          <w:sz w:val="24"/>
          <w:szCs w:val="24"/>
        </w:rPr>
        <w:t>АкмеологическийвариантТерапии творческим самовыражением// Психотерапия. 2012. № 1. С. 36-4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rStyle w:val="Style18"/>
          <w:sz w:val="24"/>
          <w:szCs w:val="24"/>
        </w:rPr>
        <w:t>Филозоп А.А. Акмеологический вариант Терапии творческим самовыражением М.Е. Бурно в психологической работе с лицами пожилого возраста // Клиническая геронтология. 2014. № 9-10. С. 30-35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Филозоп А.А.</w:t>
      </w:r>
      <w:r>
        <w:rPr>
          <w:sz w:val="24"/>
          <w:szCs w:val="24"/>
        </w:rPr>
        <w:t>Психопрофилактика расстройств адаптации в пожилом возрасте методом клинической библиотерапии // Помощь инвалидам и пожилым людям. 2011. №11. С. 22-2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Филозоп А.А.</w:t>
      </w:r>
      <w:r>
        <w:rPr>
          <w:sz w:val="24"/>
          <w:szCs w:val="24"/>
        </w:rPr>
        <w:t xml:space="preserve"> Психотерапевтические возможности патографии в акмеологическом варианте клинической терапии духовной культурой М.Е. Бурно // Журнал практической психологии и психоанализа. 2012. №1. С. 1-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Филозоп А.А.</w:t>
      </w:r>
      <w:r>
        <w:rPr>
          <w:sz w:val="24"/>
          <w:szCs w:val="24"/>
        </w:rPr>
        <w:t xml:space="preserve"> Теоретико-методологические основания характерологическойакмеологии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49-60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rStyle w:val="0pt1"/>
          <w:sz w:val="24"/>
          <w:szCs w:val="24"/>
        </w:rPr>
        <w:t>Филозоп А.А.</w:t>
      </w:r>
      <w:r>
        <w:rPr>
          <w:rStyle w:val="1"/>
          <w:rFonts w:eastAsia="Arial"/>
          <w:sz w:val="24"/>
          <w:szCs w:val="24"/>
        </w:rPr>
        <w:t xml:space="preserve"> Терапия творческим общением с литературой в практической геронтологии // </w:t>
      </w:r>
      <w:r>
        <w:rPr>
          <w:sz w:val="24"/>
          <w:szCs w:val="24"/>
        </w:rPr>
        <w:t>Помощь инвалидам и пожилым людям. 2011. №5. С. 26-27; 2011. №6. С. 16-17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rStyle w:val="Style18"/>
          <w:rFonts w:eastAsia="Dotum;돋움"/>
          <w:sz w:val="24"/>
          <w:szCs w:val="24"/>
        </w:rPr>
        <w:t>Филозоп А.А.</w:t>
      </w:r>
      <w:r>
        <w:rPr>
          <w:sz w:val="24"/>
          <w:szCs w:val="24"/>
        </w:rPr>
        <w:t xml:space="preserve"> Гуманитарно-культурологическое направление Терапии творческим самовыражением и духовный рост человека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20-3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Хаирова С.Э., Хасанова Д.Я.</w:t>
      </w:r>
      <w:r>
        <w:rPr>
          <w:sz w:val="24"/>
          <w:szCs w:val="24"/>
        </w:rPr>
        <w:t xml:space="preserve"> Давайте улыбаться жизни! // Психиатрия: Нить Ариадны. 2014. №2(93), февраль. С. 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Хасдан Л.Г.</w:t>
      </w:r>
      <w:r>
        <w:rPr>
          <w:sz w:val="24"/>
          <w:szCs w:val="24"/>
        </w:rPr>
        <w:t xml:space="preserve"> Терапия творчеством как эффективный метод психотерапии депрессии // Амбулаторная и больничная психотерапия и медицинская психология. Вып. 8. М.: МОП, РОП. 2010. С. 38-4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Холопенко Н.А., Курбатова И.Ю., Сосновская Н.Б.</w:t>
      </w:r>
      <w:r>
        <w:rPr>
          <w:sz w:val="24"/>
          <w:szCs w:val="24"/>
        </w:rPr>
        <w:t xml:space="preserve"> МКУ «Центр психолого-педагогической помощи». Особенности применения терапии творческим самовыражением в области социальной защиты // Социальное развитие современного российского общества: достижения, проблемы, перспективы: Сб. научн. трудов. Минобрнауки, ФГБОУ ВПО «Сибирский гос. индустриальный университет. Новокузнецк. 2013. С. 226-23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Цвигуненко И.Е.</w:t>
      </w:r>
      <w:r>
        <w:rPr>
          <w:sz w:val="24"/>
          <w:szCs w:val="24"/>
        </w:rPr>
        <w:t xml:space="preserve"> Хорошо поставленная ТП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71-7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Чаргейшвили Ю.П.</w:t>
      </w:r>
      <w:r>
        <w:rPr>
          <w:sz w:val="24"/>
          <w:szCs w:val="24"/>
        </w:rPr>
        <w:t xml:space="preserve"> Эмоционально-стрессовая психотерапия «кардиофобий» // Руководство по психотерапии / Под ред. В.Е. Рожнова. Изд. 3-е, доп. и перераб. Ташкент: Медицина УзбССР. 1985. С. 446-45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Чеглова И.А.</w:t>
      </w:r>
      <w:r>
        <w:rPr>
          <w:sz w:val="24"/>
          <w:szCs w:val="24"/>
        </w:rPr>
        <w:t xml:space="preserve"> Генеративные аспекты медиативной компетентности // Психотерапия. 2011. №10. С. 41-42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Шагапова Г.Ф., Хасанова Д.Я.</w:t>
      </w:r>
      <w:r>
        <w:rPr>
          <w:sz w:val="24"/>
          <w:szCs w:val="24"/>
        </w:rPr>
        <w:t xml:space="preserve"> Симптоматические лечебные воздействия в сочетании с терапией творческим самовыражением в реабилитации душевнобольных // Арт-терапия в психиатрической практике: Материалы научно-практической конференции (Москва, ноябрь 2012 г.) М.: Департамент здравоохранения города Москвы. 2012. С. 210-211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Штеренгерц А.Е., Поклитар Е.А.</w:t>
      </w:r>
      <w:r>
        <w:rPr>
          <w:sz w:val="24"/>
          <w:szCs w:val="24"/>
        </w:rPr>
        <w:t xml:space="preserve"> Психологический аспект эмоционально-стрессовой психотерапии // Избранное. Вып. 2-й. Одесская школа Терапии творческим самовыражением / Под ред. Е.А. Покликара. Одесса: Прилож. к журн. «Новое в науке и практике». 2009. №1. С. 18-1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ШуршинаТ.</w:t>
      </w:r>
      <w:r>
        <w:rPr>
          <w:sz w:val="24"/>
          <w:szCs w:val="24"/>
        </w:rPr>
        <w:t xml:space="preserve"> Что такое ТТС // Предисловия (Стихи, рассказы, очерки) / Составители: М.Е. Бурно, Д.Е. Хромов. М.: Изд-во РОМЛ. 2012. С. 62-63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i/>
          <w:sz w:val="24"/>
          <w:szCs w:val="24"/>
        </w:rPr>
        <w:t>Щербина Л.Ф.</w:t>
      </w:r>
      <w:r>
        <w:rPr>
          <w:sz w:val="24"/>
          <w:szCs w:val="24"/>
        </w:rPr>
        <w:t xml:space="preserve"> К созданию методики  исследования метатеоретического мышления психотерапевта // Психотерапия. </w:t>
      </w:r>
      <w:r>
        <w:rPr>
          <w:sz w:val="24"/>
          <w:szCs w:val="24"/>
          <w:lang w:val="en-US"/>
        </w:rPr>
        <w:t xml:space="preserve">2012. №3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17-24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rStyle w:val="1"/>
          <w:rFonts w:eastAsia="Arial"/>
          <w:i/>
          <w:sz w:val="24"/>
          <w:szCs w:val="24"/>
          <w:lang w:val="en-US"/>
        </w:rPr>
        <w:t>BurnoMarkYe.</w:t>
      </w:r>
      <w:r>
        <w:rPr>
          <w:rStyle w:val="1"/>
          <w:rFonts w:eastAsia="Arial"/>
          <w:sz w:val="24"/>
          <w:szCs w:val="24"/>
          <w:lang w:val="en-US"/>
        </w:rPr>
        <w:t>TherapybyM. Burno – TCSEBastheRussiannative method – school of Therapy by means of Spiritual Culture // World Journal Psychotherapy. 2011. №1(4). P. 45-4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/>
      </w:pPr>
      <w:r>
        <w:rPr>
          <w:rStyle w:val="1"/>
          <w:rFonts w:eastAsia="Arial"/>
          <w:sz w:val="24"/>
          <w:szCs w:val="24"/>
          <w:lang w:val="en-US"/>
        </w:rPr>
        <w:t>Interview with Professor Victor Makarov. Questions by Theodor Itten, January 2008 // International Journal of Psychotherapy. 2008. Vol. 12. №2. P. 45-4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sz w:val="24"/>
          <w:szCs w:val="24"/>
          <w:lang w:val="en-US"/>
        </w:rPr>
      </w:pPr>
      <w:r>
        <w:rPr>
          <w:rStyle w:val="1"/>
          <w:rFonts w:eastAsia="Arial"/>
          <w:i/>
          <w:sz w:val="24"/>
          <w:szCs w:val="24"/>
          <w:lang w:val="en-US"/>
        </w:rPr>
        <w:t>Makarova Ekaterina.</w:t>
      </w:r>
      <w:r>
        <w:rPr>
          <w:rStyle w:val="1"/>
          <w:rFonts w:eastAsia="Arial"/>
          <w:sz w:val="24"/>
          <w:szCs w:val="24"/>
          <w:lang w:val="en-US"/>
        </w:rPr>
        <w:t xml:space="preserve"> Die Methodologie der polymodalen Psychotherapie: Grundorientierungen, theoretische Hauptkonstrukte und Techniken. Verlag/Publisher: AV Akademikerverlag Deutschland. 2014. 130 S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1"/>
          <w:rFonts w:eastAsia="Arial"/>
          <w:sz w:val="24"/>
          <w:szCs w:val="24"/>
          <w:lang w:val="en-US"/>
        </w:rPr>
      </w:pPr>
      <w:r>
        <w:rPr>
          <w:rStyle w:val="1"/>
          <w:rFonts w:eastAsia="Arial"/>
          <w:i/>
          <w:sz w:val="24"/>
          <w:szCs w:val="24"/>
          <w:lang w:val="en-US"/>
        </w:rPr>
        <w:t>TukaevRashit.</w:t>
      </w:r>
      <w:r>
        <w:rPr>
          <w:rStyle w:val="1"/>
          <w:rFonts w:eastAsia="Arial"/>
          <w:sz w:val="24"/>
          <w:szCs w:val="24"/>
          <w:lang w:val="en-US"/>
        </w:rPr>
        <w:t xml:space="preserve"> The Integrative Theory of Hypnosis and Hypnotherapy – the Russian Way of Development of Modern Hypnology and Hypnotherapy // World Journal “Psychotherapy”. 2008. №1(1). P. 142-149.</w:t>
      </w:r>
    </w:p>
    <w:p>
      <w:pPr>
        <w:pStyle w:val="4"/>
        <w:widowControl w:val="false"/>
        <w:shd w:fill="auto" w:val="clear"/>
        <w:spacing w:lineRule="auto" w:line="189" w:before="0" w:after="0"/>
        <w:ind w:left="284" w:hanging="284"/>
        <w:jc w:val="both"/>
        <w:rPr>
          <w:rStyle w:val="1"/>
          <w:rFonts w:eastAsia="Arial"/>
          <w:sz w:val="24"/>
          <w:szCs w:val="24"/>
          <w:lang w:val="en-US"/>
        </w:rPr>
      </w:pPr>
      <w:r>
        <w:rPr>
          <w:rStyle w:val="1"/>
          <w:rFonts w:eastAsia="Arial"/>
          <w:i/>
          <w:sz w:val="24"/>
          <w:szCs w:val="24"/>
          <w:lang w:val="en-US"/>
        </w:rPr>
        <w:t>Vorobeitchik I.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Minkovitch M.</w:t>
      </w:r>
      <w:r>
        <w:rPr>
          <w:sz w:val="24"/>
          <w:szCs w:val="24"/>
          <w:lang w:val="en-US"/>
        </w:rPr>
        <w:t>Handbook of Psychotherapeutic Self – Help: How to Help Yourself and Your Family. United States: Createspace. 2014. 299 p.</w:t>
      </w:r>
    </w:p>
    <w:p>
      <w:pPr>
        <w:pStyle w:val="Normal"/>
        <w:spacing w:lineRule="auto" w:line="240" w:before="0" w:after="0"/>
        <w:ind w:left="57" w:right="57" w:firstLine="709"/>
        <w:rPr>
          <w:rStyle w:val="1"/>
          <w:rFonts w:eastAsia="Arial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6" w:gutter="0" w:header="0" w:top="1134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Сноска (2)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Dotum7pt">
    <w:name w:val="Сноска (2) + Dotum;7 pt;Полужирный"/>
    <w:basedOn w:val="2"/>
    <w:qFormat/>
    <w:rPr>
      <w:rFonts w:ascii="Dotum;돋움" w:hAnsi="Dotum;돋움" w:eastAsia="Dotum;돋움" w:cs="Dotum;돋움"/>
      <w:b/>
      <w:bCs/>
      <w:sz w:val="14"/>
      <w:szCs w:val="14"/>
    </w:rPr>
  </w:style>
  <w:style w:type="character" w:styleId="29pt">
    <w:name w:val="Сноска (2) + 9 pt"/>
    <w:basedOn w:val="2"/>
    <w:qFormat/>
    <w:rPr>
      <w:sz w:val="18"/>
      <w:szCs w:val="18"/>
    </w:rPr>
  </w:style>
  <w:style w:type="character" w:styleId="2TrebuchetMS">
    <w:name w:val="Сноска (2) + Trebuchet MS"/>
    <w:basedOn w:val="2"/>
    <w:qFormat/>
    <w:rPr>
      <w:rFonts w:ascii="Trebuchet MS" w:hAnsi="Trebuchet MS" w:eastAsia="Trebuchet MS" w:cs="Trebuchet MS"/>
    </w:rPr>
  </w:style>
  <w:style w:type="character" w:styleId="28pt">
    <w:name w:val="Сноска (2) + 8 pt;Малые прописные"/>
    <w:basedOn w:val="2"/>
    <w:qFormat/>
    <w:rPr>
      <w:smallCaps/>
      <w:sz w:val="16"/>
      <w:szCs w:val="16"/>
    </w:rPr>
  </w:style>
  <w:style w:type="character" w:styleId="2Dotum">
    <w:name w:val="Сноска (2) + Dotum;Полужирный;Малые прописные"/>
    <w:basedOn w:val="2"/>
    <w:qFormat/>
    <w:rPr>
      <w:rFonts w:ascii="Dotum;돋움" w:hAnsi="Dotum;돋움" w:eastAsia="Dotum;돋움" w:cs="Dotum;돋움"/>
      <w:b/>
      <w:bCs/>
      <w:smallCaps/>
      <w:lang w:val="en-US"/>
    </w:rPr>
  </w:style>
  <w:style w:type="character" w:styleId="2TrebuchetMS55pt">
    <w:name w:val="Сноска (2) + Trebuchet MS;5;5 pt;Полужирный"/>
    <w:basedOn w:val="2"/>
    <w:qFormat/>
    <w:rPr>
      <w:rFonts w:ascii="Trebuchet MS" w:hAnsi="Trebuchet MS" w:eastAsia="Trebuchet MS" w:cs="Trebuchet MS"/>
      <w:b/>
      <w:bCs/>
      <w:sz w:val="11"/>
      <w:szCs w:val="11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75"/>
      <w:sz w:val="35"/>
      <w:szCs w:val="35"/>
    </w:rPr>
  </w:style>
  <w:style w:type="character" w:styleId="22">
    <w:name w:val="Основной текст (2)"/>
    <w:basedOn w:val="21"/>
    <w:qFormat/>
    <w:rPr/>
  </w:style>
  <w:style w:type="character" w:styleId="12">
    <w:name w:val="Заголовок №1 (2)_"/>
    <w:basedOn w:val="Style14"/>
    <w:qFormat/>
    <w:rPr>
      <w:rFonts w:ascii="Franklin Gothic Medium" w:hAnsi="Franklin Gothic Medium" w:eastAsia="Franklin Gothic Medium" w:cs="Franklin Gothic Medium"/>
      <w:w w:val="50"/>
      <w:sz w:val="30"/>
      <w:szCs w:val="30"/>
      <w:shd w:fill="FFFFFF" w:val="clear"/>
    </w:rPr>
  </w:style>
  <w:style w:type="character" w:styleId="12TrebuchetMS145pt">
    <w:name w:val="Заголовок №1 (2) + Trebuchet MS;14;5 pt"/>
    <w:basedOn w:val="12"/>
    <w:qFormat/>
    <w:rPr>
      <w:rFonts w:ascii="Trebuchet MS" w:hAnsi="Trebuchet MS" w:eastAsia="Trebuchet MS" w:cs="Trebuchet MS"/>
      <w:sz w:val="29"/>
      <w:szCs w:val="29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8pt">
    <w:name w:val="Основной текст + 8 pt;Малые прописные"/>
    <w:basedOn w:val="Style17"/>
    <w:qFormat/>
    <w:rPr>
      <w:smallCaps/>
      <w:sz w:val="16"/>
      <w:szCs w:val="16"/>
    </w:rPr>
  </w:style>
  <w:style w:type="character" w:styleId="TrebuchetMS75pt">
    <w:name w:val="Основной текст + Trebuchet MS;7;5 pt"/>
    <w:basedOn w:val="Style17"/>
    <w:qFormat/>
    <w:rPr>
      <w:rFonts w:ascii="Trebuchet MS" w:hAnsi="Trebuchet MS" w:eastAsia="Trebuchet MS" w:cs="Trebuchet MS"/>
      <w:sz w:val="15"/>
      <w:szCs w:val="15"/>
    </w:rPr>
  </w:style>
  <w:style w:type="character" w:styleId="75pt0pt">
    <w:name w:val="Основной текст + 7;5 pt;Полужирный;Курсив;Интервал 0 pt"/>
    <w:basedOn w:val="Style17"/>
    <w:qFormat/>
    <w:rPr>
      <w:b/>
      <w:bCs/>
      <w:i/>
      <w:iCs/>
      <w:spacing w:val="10"/>
      <w:sz w:val="15"/>
      <w:szCs w:val="15"/>
    </w:rPr>
  </w:style>
  <w:style w:type="character" w:styleId="85pt0pt">
    <w:name w:val="Основной текст + 8;5 pt;Интервал 0 pt"/>
    <w:basedOn w:val="Style17"/>
    <w:qFormat/>
    <w:rPr>
      <w:spacing w:val="10"/>
      <w:sz w:val="17"/>
      <w:szCs w:val="17"/>
      <w:lang w:val="en-US"/>
    </w:rPr>
  </w:style>
  <w:style w:type="character" w:styleId="Dotum75pt">
    <w:name w:val="Основной текст + Dotum;7;5 pt;Полужирный;Малые прописные"/>
    <w:basedOn w:val="Style17"/>
    <w:qFormat/>
    <w:rPr>
      <w:rFonts w:ascii="Dotum;돋움" w:hAnsi="Dotum;돋움" w:eastAsia="Dotum;돋움" w:cs="Dotum;돋움"/>
      <w:b/>
      <w:bCs/>
      <w:smallCaps/>
      <w:sz w:val="15"/>
      <w:szCs w:val="15"/>
    </w:rPr>
  </w:style>
  <w:style w:type="character" w:styleId="TrebuchetMS75pt1pt">
    <w:name w:val="Основной текст + Trebuchet MS;7;5 pt;Полужирный;Интервал 1 pt"/>
    <w:basedOn w:val="Style17"/>
    <w:qFormat/>
    <w:rPr>
      <w:rFonts w:ascii="Trebuchet MS" w:hAnsi="Trebuchet MS" w:eastAsia="Trebuchet MS" w:cs="Trebuchet MS"/>
      <w:b/>
      <w:bCs/>
      <w:spacing w:val="20"/>
      <w:sz w:val="15"/>
      <w:szCs w:val="15"/>
      <w:lang w:val="en-US"/>
    </w:rPr>
  </w:style>
  <w:style w:type="character" w:styleId="TrebuchetMS8pt">
    <w:name w:val="Основной текст + Trebuchet MS;8 pt"/>
    <w:basedOn w:val="Style17"/>
    <w:qFormat/>
    <w:rPr>
      <w:rFonts w:ascii="Trebuchet MS" w:hAnsi="Trebuchet MS" w:eastAsia="Trebuchet MS" w:cs="Trebuchet MS"/>
      <w:sz w:val="16"/>
      <w:szCs w:val="16"/>
    </w:rPr>
  </w:style>
  <w:style w:type="character" w:styleId="75pt1pt">
    <w:name w:val="Основной текст + 7;5 pt;Интервал 1 pt"/>
    <w:basedOn w:val="Style17"/>
    <w:qFormat/>
    <w:rPr>
      <w:spacing w:val="30"/>
      <w:sz w:val="15"/>
      <w:szCs w:val="15"/>
    </w:rPr>
  </w:style>
  <w:style w:type="character" w:styleId="75pt">
    <w:name w:val="Основной текст + 7;5 pt"/>
    <w:basedOn w:val="Style17"/>
    <w:qFormat/>
    <w:rPr>
      <w:sz w:val="15"/>
      <w:szCs w:val="15"/>
    </w:rPr>
  </w:style>
  <w:style w:type="character" w:styleId="0pt">
    <w:name w:val="Основной текст + Интервал 0 pt"/>
    <w:basedOn w:val="Style17"/>
    <w:qFormat/>
    <w:rPr>
      <w:spacing w:val="10"/>
    </w:rPr>
  </w:style>
  <w:style w:type="character" w:styleId="TrebuchetMS85pt">
    <w:name w:val="Основной текст + Trebuchet MS;8;5 pt"/>
    <w:basedOn w:val="Style17"/>
    <w:qFormat/>
    <w:rPr>
      <w:rFonts w:ascii="Trebuchet MS" w:hAnsi="Trebuchet MS" w:eastAsia="Trebuchet MS" w:cs="Trebuchet MS"/>
      <w:sz w:val="17"/>
      <w:szCs w:val="17"/>
      <w:lang w:val="en-US"/>
    </w:rPr>
  </w:style>
  <w:style w:type="character" w:styleId="75pt0pt1">
    <w:name w:val="Основной текст + 7;5 pt;Интервал 0 pt"/>
    <w:basedOn w:val="Style17"/>
    <w:qFormat/>
    <w:rPr>
      <w:spacing w:val="10"/>
      <w:sz w:val="15"/>
      <w:szCs w:val="15"/>
    </w:rPr>
  </w:style>
  <w:style w:type="character" w:styleId="Tahoma85pt">
    <w:name w:val="Основной текст + Tahoma;8;5 pt"/>
    <w:basedOn w:val="Style17"/>
    <w:qFormat/>
    <w:rPr>
      <w:rFonts w:ascii="Tahoma" w:hAnsi="Tahoma" w:eastAsia="Tahoma" w:cs="Tahoma"/>
      <w:sz w:val="17"/>
      <w:szCs w:val="17"/>
    </w:rPr>
  </w:style>
  <w:style w:type="character" w:styleId="Tahoma8pt">
    <w:name w:val="Основной текст + Tahoma;8 pt"/>
    <w:basedOn w:val="Style17"/>
    <w:qFormat/>
    <w:rPr>
      <w:rFonts w:ascii="Tahoma" w:hAnsi="Tahoma" w:eastAsia="Tahoma" w:cs="Tahoma"/>
      <w:sz w:val="16"/>
      <w:szCs w:val="16"/>
    </w:rPr>
  </w:style>
  <w:style w:type="character" w:styleId="8pt1pt">
    <w:name w:val="Основной текст + 8 pt;Полужирный;Интервал 1 pt"/>
    <w:basedOn w:val="Style17"/>
    <w:qFormat/>
    <w:rPr>
      <w:b/>
      <w:bCs/>
      <w:spacing w:val="30"/>
      <w:sz w:val="16"/>
      <w:szCs w:val="16"/>
    </w:rPr>
  </w:style>
  <w:style w:type="character" w:styleId="8pt1">
    <w:name w:val="Основной текст + 8 pt;Полужирный"/>
    <w:basedOn w:val="Style17"/>
    <w:qFormat/>
    <w:rPr>
      <w:b/>
      <w:bCs/>
      <w:sz w:val="16"/>
      <w:szCs w:val="16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TrebuchetMS1pt">
    <w:name w:val="Основной текст (13) + Trebuchet MS;Полужирный;Интервал 1 pt"/>
    <w:basedOn w:val="13"/>
    <w:qFormat/>
    <w:rPr>
      <w:rFonts w:ascii="Trebuchet MS" w:hAnsi="Trebuchet MS" w:eastAsia="Trebuchet MS" w:cs="Trebuchet MS"/>
      <w:b/>
      <w:bCs/>
      <w:spacing w:val="2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Не курсив"/>
    <w:basedOn w:val="7"/>
    <w:qFormat/>
    <w:rPr>
      <w:i/>
      <w:iCs/>
    </w:rPr>
  </w:style>
  <w:style w:type="character" w:styleId="7pt">
    <w:name w:val="Основной текст + 7 pt;Полужирный"/>
    <w:basedOn w:val="Style17"/>
    <w:qFormat/>
    <w:rPr>
      <w:b/>
      <w:bCs/>
      <w:sz w:val="14"/>
      <w:szCs w:val="14"/>
    </w:rPr>
  </w:style>
  <w:style w:type="character" w:styleId="1pt">
    <w:name w:val="Основной текст + Курсив;Интервал 1 pt"/>
    <w:basedOn w:val="Style17"/>
    <w:qFormat/>
    <w:rPr>
      <w:i/>
      <w:iCs/>
      <w:spacing w:val="20"/>
    </w:rPr>
  </w:style>
  <w:style w:type="character" w:styleId="2pt">
    <w:name w:val="Основной текст + Курсив;Интервал 2 pt"/>
    <w:basedOn w:val="Style17"/>
    <w:qFormat/>
    <w:rPr>
      <w:i/>
      <w:iCs/>
      <w:spacing w:val="40"/>
    </w:rPr>
  </w:style>
  <w:style w:type="character" w:styleId="14pt">
    <w:name w:val="Основной текст + Интервал 14 pt"/>
    <w:basedOn w:val="Style17"/>
    <w:qFormat/>
    <w:rPr>
      <w:spacing w:val="280"/>
    </w:rPr>
  </w:style>
  <w:style w:type="character" w:styleId="Constantia13pt">
    <w:name w:val="Основной текст + Constantia;13 pt;Полужирный"/>
    <w:basedOn w:val="Style17"/>
    <w:qFormat/>
    <w:rPr>
      <w:rFonts w:ascii="Constantia" w:hAnsi="Constantia" w:eastAsia="Constantia" w:cs="Constantia"/>
      <w:b/>
      <w:bCs/>
      <w:w w:val="100"/>
      <w:sz w:val="26"/>
      <w:szCs w:val="26"/>
    </w:rPr>
  </w:style>
  <w:style w:type="character" w:styleId="125pt50">
    <w:name w:val="Основной текст + 12;5 pt;Полужирный;Масштаб 50%"/>
    <w:basedOn w:val="Style17"/>
    <w:qFormat/>
    <w:rPr>
      <w:b/>
      <w:bCs/>
      <w:w w:val="50"/>
      <w:sz w:val="25"/>
      <w:szCs w:val="25"/>
    </w:rPr>
  </w:style>
  <w:style w:type="character" w:styleId="13Dotum">
    <w:name w:val="Основной текст (13) + Dotum;Полужирный;Малые прописные"/>
    <w:basedOn w:val="13"/>
    <w:qFormat/>
    <w:rPr>
      <w:rFonts w:ascii="Dotum;돋움" w:hAnsi="Dotum;돋움" w:eastAsia="Dotum;돋움" w:cs="Dotum;돋움"/>
      <w:b/>
      <w:bCs/>
      <w:smallCaps/>
      <w:lang w:val="en-US"/>
    </w:rPr>
  </w:style>
  <w:style w:type="character" w:styleId="139pt">
    <w:name w:val="Основной текст (13) + 9 pt"/>
    <w:basedOn w:val="13"/>
    <w:qFormat/>
    <w:rPr>
      <w:sz w:val="18"/>
      <w:szCs w:val="18"/>
      <w:lang w:val="en-US"/>
    </w:rPr>
  </w:style>
  <w:style w:type="character" w:styleId="13Dotum7pt">
    <w:name w:val="Основной текст (13) + Dotum;7 pt;Полужирный"/>
    <w:basedOn w:val="13"/>
    <w:qFormat/>
    <w:rPr>
      <w:rFonts w:ascii="Dotum;돋움" w:hAnsi="Dotum;돋움" w:eastAsia="Dotum;돋움" w:cs="Dotum;돋움"/>
      <w:b/>
      <w:bCs/>
      <w:sz w:val="14"/>
      <w:szCs w:val="14"/>
    </w:rPr>
  </w:style>
  <w:style w:type="character" w:styleId="131">
    <w:name w:val="Заголовок №1 (3)_"/>
    <w:basedOn w:val="Style14"/>
    <w:qFormat/>
    <w:rPr>
      <w:rFonts w:ascii="Franklin Gothic Heavy" w:hAnsi="Franklin Gothic Heavy" w:eastAsia="Franklin Gothic Heavy" w:cs="Franklin Gothic Heavy"/>
      <w:w w:val="40"/>
      <w:sz w:val="29"/>
      <w:szCs w:val="29"/>
      <w:shd w:fill="FFFFFF" w:val="clear"/>
    </w:rPr>
  </w:style>
  <w:style w:type="character" w:styleId="132">
    <w:name w:val="Основной текст (13)"/>
    <w:basedOn w:val="13"/>
    <w:qFormat/>
    <w:rPr/>
  </w:style>
  <w:style w:type="character" w:styleId="134pt1pt">
    <w:name w:val="Основной текст (13) + 4 pt;Интервал 1 pt"/>
    <w:basedOn w:val="13"/>
    <w:qFormat/>
    <w:rPr>
      <w:spacing w:val="20"/>
      <w:sz w:val="8"/>
      <w:szCs w:val="8"/>
      <w:lang w:val="en-US"/>
    </w:rPr>
  </w:style>
  <w:style w:type="character" w:styleId="0pt1">
    <w:name w:val="Основной текст + Курсив;Интервал 0 pt"/>
    <w:basedOn w:val="Style17"/>
    <w:qFormat/>
    <w:rPr>
      <w:i/>
      <w:iCs/>
      <w:spacing w:val="10"/>
    </w:rPr>
  </w:style>
  <w:style w:type="character" w:styleId="1">
    <w:name w:val="Основной текст1"/>
    <w:basedOn w:val="Style17"/>
    <w:qFormat/>
    <w:rPr/>
  </w:style>
  <w:style w:type="character" w:styleId="Arial155pt">
    <w:name w:val="Основной текст + Arial;15;5 pt;Полужирный"/>
    <w:basedOn w:val="Style17"/>
    <w:qFormat/>
    <w:rPr>
      <w:rFonts w:ascii="Arial" w:hAnsi="Arial" w:eastAsia="Arial" w:cs="Arial"/>
      <w:b/>
      <w:bCs/>
      <w:sz w:val="31"/>
      <w:szCs w:val="31"/>
    </w:rPr>
  </w:style>
  <w:style w:type="character" w:styleId="75pt1pt1">
    <w:name w:val="Основной текст + 7;5 pt;Полужирный;Курсив;Интервал 1 pt"/>
    <w:basedOn w:val="Style17"/>
    <w:qFormat/>
    <w:rPr>
      <w:b/>
      <w:bCs/>
      <w:i/>
      <w:iCs/>
      <w:spacing w:val="20"/>
      <w:sz w:val="15"/>
      <w:szCs w:val="15"/>
      <w:lang w:val="en-US"/>
    </w:rPr>
  </w:style>
  <w:style w:type="character" w:styleId="Consolas8pt">
    <w:name w:val="Основной текст + Consolas;8 pt;Полужирный"/>
    <w:basedOn w:val="Style17"/>
    <w:qFormat/>
    <w:rPr>
      <w:rFonts w:ascii="Consolas" w:hAnsi="Consolas" w:eastAsia="Consolas" w:cs="Consolas"/>
      <w:b/>
      <w:bCs/>
      <w:w w:val="100"/>
      <w:sz w:val="16"/>
      <w:szCs w:val="16"/>
    </w:rPr>
  </w:style>
  <w:style w:type="character" w:styleId="138pt">
    <w:name w:val="Основной текст (13) + 8 pt"/>
    <w:basedOn w:val="13"/>
    <w:qFormat/>
    <w:rPr>
      <w:sz w:val="16"/>
      <w:szCs w:val="16"/>
    </w:rPr>
  </w:style>
  <w:style w:type="character" w:styleId="23">
    <w:name w:val="Основной текст2"/>
    <w:basedOn w:val="Style17"/>
    <w:qFormat/>
    <w:rPr/>
  </w:style>
  <w:style w:type="character" w:styleId="TrebuchetMS8pt1">
    <w:name w:val="Основной текст + Trebuchet MS;8 pt;Полужирный"/>
    <w:basedOn w:val="Style17"/>
    <w:qFormat/>
    <w:rPr>
      <w:rFonts w:ascii="Trebuchet MS" w:hAnsi="Trebuchet MS" w:eastAsia="Trebuchet MS" w:cs="Trebuchet MS"/>
      <w:b/>
      <w:bCs/>
      <w:sz w:val="16"/>
      <w:szCs w:val="16"/>
    </w:rPr>
  </w:style>
  <w:style w:type="character" w:styleId="133">
    <w:name w:val="Основной текст (13) + Полужирный;Малые прописные"/>
    <w:basedOn w:val="13"/>
    <w:qFormat/>
    <w:rPr>
      <w:b/>
      <w:bCs/>
      <w:smallCaps/>
    </w:rPr>
  </w:style>
  <w:style w:type="character" w:styleId="3">
    <w:name w:val="Основной текст3"/>
    <w:basedOn w:val="Style17"/>
    <w:qFormat/>
    <w:rPr/>
  </w:style>
  <w:style w:type="character" w:styleId="85pt">
    <w:name w:val="Основной текст + 8;5 pt;Полужирный"/>
    <w:basedOn w:val="Style17"/>
    <w:qFormat/>
    <w:rPr>
      <w:b/>
      <w:bCs/>
      <w:sz w:val="17"/>
      <w:szCs w:val="17"/>
    </w:rPr>
  </w:style>
  <w:style w:type="character" w:styleId="Constantia8pt">
    <w:name w:val="Основной текст + Constantia;8 pt"/>
    <w:basedOn w:val="Style17"/>
    <w:qFormat/>
    <w:rPr>
      <w:rFonts w:ascii="Constantia" w:hAnsi="Constantia" w:eastAsia="Constantia" w:cs="Constantia"/>
      <w:sz w:val="16"/>
      <w:szCs w:val="16"/>
    </w:rPr>
  </w:style>
  <w:style w:type="character" w:styleId="Constantia8pt0pt">
    <w:name w:val="Основной текст + Constantia;8 pt;Интервал 0 pt"/>
    <w:basedOn w:val="Style17"/>
    <w:qFormat/>
    <w:rPr>
      <w:rFonts w:ascii="Constantia" w:hAnsi="Constantia" w:eastAsia="Constantia" w:cs="Constantia"/>
      <w:spacing w:val="10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Текст сноски Знак"/>
    <w:basedOn w:val="Style14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носка (2)"/>
    <w:basedOn w:val="Normal"/>
    <w:qFormat/>
    <w:pPr>
      <w:shd w:fill="FFFFFF" w:val="clear"/>
      <w:spacing w:lineRule="exact" w:line="185" w:before="0" w:after="0"/>
      <w:jc w:val="both"/>
    </w:pPr>
    <w:rPr>
      <w:rFonts w:ascii="Times New Roman" w:hAnsi="Times New Roman" w:cs="Times New Roman"/>
      <w:sz w:val="15"/>
      <w:szCs w:val="15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 w:before="180" w:after="180"/>
      <w:jc w:val="both"/>
      <w:outlineLvl w:val="0"/>
    </w:pPr>
    <w:rPr>
      <w:rFonts w:ascii="Franklin Gothic Medium" w:hAnsi="Franklin Gothic Medium" w:eastAsia="Franklin Gothic Medium" w:cs="Franklin Gothic Medium"/>
      <w:w w:val="50"/>
      <w:sz w:val="30"/>
      <w:szCs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180" w:after="0"/>
      <w:ind w:hanging="320"/>
    </w:pPr>
    <w:rPr>
      <w:rFonts w:ascii="Times New Roman" w:hAnsi="Times New Roman" w:cs="Times New Roman"/>
      <w:sz w:val="18"/>
      <w:szCs w:val="18"/>
    </w:rPr>
  </w:style>
  <w:style w:type="paragraph" w:styleId="134">
    <w:name w:val="Заголовок №1 (3)"/>
    <w:basedOn w:val="Normal"/>
    <w:qFormat/>
    <w:pPr>
      <w:shd w:fill="FFFFFF" w:val="clear"/>
      <w:spacing w:lineRule="atLeast" w:line="0" w:before="0" w:after="60"/>
      <w:outlineLvl w:val="0"/>
    </w:pPr>
    <w:rPr>
      <w:rFonts w:ascii="Franklin Gothic Heavy" w:hAnsi="Franklin Gothic Heavy" w:eastAsia="Franklin Gothic Heavy" w:cs="Franklin Gothic Heavy"/>
      <w:w w:val="40"/>
      <w:sz w:val="29"/>
      <w:szCs w:val="2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14:00Z</dcterms:created>
  <dc:creator>1</dc:creator>
  <dc:description/>
  <dc:language>en-US</dc:language>
  <cp:lastModifiedBy>kirill</cp:lastModifiedBy>
  <cp:lastPrinted>2013-03-14T15:29:00Z</cp:lastPrinted>
  <dcterms:modified xsi:type="dcterms:W3CDTF">2015-10-04T21:14:00Z</dcterms:modified>
  <cp:revision>2</cp:revision>
  <dc:subject/>
  <dc:title/>
</cp:coreProperties>
</file>